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9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9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JB.10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14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i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90, destina-</w:t>
        <w:br/>
        <w:t>da a contratar la provisión e instalación de un sistema</w:t>
        <w:br/>
        <w:t>ininterrumpido de energía para los Tribunales Federales</w:t>
        <w:br/>
        <w:t>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4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de julio de 1991 {confr. fs. 487), se aprob</w:t>
      </w:r>
      <w:r>
        <w:rPr>
          <w:rFonts w:eastAsia="Courier New" w:ascii="Courier New" w:hAnsi="Courier New"/>
          <w:color w:val="auto"/>
          <w:sz w:val="20"/>
          <w:lang w:val="es-ES_tradnl"/>
        </w:rPr>
        <w:t>ó dicha li-</w:t>
        <w:br/>
        <w:t>citación resultando adjudicataria la firma Servotron S.</w:t>
        <w:br/>
        <w:t>A., de acuerdo con su oferta básica obrante a fs.</w:t>
        <w:br/>
        <w:t>160/180, 182, 188, 191/338, y por el importe total de</w:t>
        <w:br/>
        <w:t>AUSTRALES UN MIL DOSCIENTOS SESENTA Y SIETE MILLONES SE-</w:t>
        <w:br/>
        <w:t>TECIENTOS OCHENTA MIL SESENTA Y CINCO (A</w:t>
        <w:br/>
        <w:t>1-267.780-065.-), autorizándose a la Dirección General</w:t>
        <w:br/>
        <w:t>de Arquitectura y Servicios para que -por conducto del</w:t>
        <w:br/>
        <w:t>Área de Asesoramiento Juridico- proceda a formular y sus-</w:t>
        <w:br/>
        <w:t>cribir "ad-referéndum" de este Tribunal el respectivo</w:t>
        <w:br/>
        <w:t>contrato de 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o infor-</w:t>
        <w:br/>
        <w:t>mado a fs. 50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ontrato de obra p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rante a fs. 505/506 de las presentes actuaciones, sus-</w:t>
        <w:br/>
        <w:t>cript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Arq. Horacio 0. Ve-</w:t>
        <w:br/>
        <w:t>ga y el señor Jorge Gluck en representación de la firma</w:t>
        <w:br/>
        <w:t>adjudicatar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 Pro-</w:t>
        <w:br/>
        <w:t>secretaría de Arquitectura y remítanse las actuaciones a</w:t>
        <w:br/>
        <w:t>la Subsecretaría de Administración, a sus efectos, pre-</w:t>
        <w:br/>
        <w:t>via intervención del Registro de Inmuebles Judiciales, y</w:t>
        <w:br/>
        <w:t>posterior devolución a la primera dependencia citad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