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octubre de 1989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noviembre de 1989- la renuncia presentada por el auxi-</w:t>
        <w:br/>
        <w:t>liar principal de 5a.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</w:t>
        <w:br/>
        <w:t>Oficina de Notificaciones para la- Justicia Nacional, señor //</w:t>
        <w:br/>
        <w:t>Enrique José Muri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