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2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80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</w:t>
      </w:r>
      <w:r>
        <w:rPr>
          <w:sz w:val="20"/>
          <w:lang w:val="es-ES_tradnl"/>
        </w:rPr>
        <w:t>de dic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el señor</w:t>
        <w:br/>
        <w:t>Prosecretario Jefe a cargo del Departamento de Produc-</w:t>
        <w:br/>
        <w:t>ción, Mantenimiento y Suministros y teniendo en cuenta</w:t>
        <w:br/>
        <w:t>las razones expresad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-</w:t>
        <w:br/>
        <w:t xml:space="preserve">nistración a contratar -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próxi-</w:t>
        <w:br/>
        <w:t>mo y hasta el 31 de diciembre de 1981- a los agentes cu-</w:t>
        <w:br/>
        <w:t>ya categoría presupuestaria a la que deben equipararse</w:t>
        <w:br/>
        <w:t>las respectivas remuneraciones, a continuación se d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la.</w:t>
        <w:br/>
        <w:t>5 Auxiliar Principal de 3a.</w:t>
        <w:br/>
        <w:t>7 Auxiliar Principal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Principal de 5a.</w:t>
        <w:br/>
        <w:t>16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Auxiliar Principal de 7a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 Auxiliar Principal de 8a.</w:t>
        <w:br/>
        <w:t>14 Auxiliar Principal de 9a.</w:t>
        <w:br/>
        <w:t>2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 Auxiliar de 1a.</w:t>
        <w:br/>
        <w:t>4 Auxiliar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de lo precedent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dispuesto a la partida pertinente para el ejercicio financie-</w:t>
        <w:br/>
        <w:t>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18</Characters>
  <CharactersWithSpaces>11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62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