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>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zequiel Leandro Cubela y señorita Laura Daniela</w:t>
        <w:br/>
        <w:t>Vázquez del Juzgado Federal N° 1 de Jujuy y del Juzgado Nacional de</w:t>
        <w:br/>
        <w:t>Primera Instancia de! Trabajo N° 39,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