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0 1913/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446</w:t>
      </w:r>
      <w:r>
        <w:rPr>
          <w:rFonts w:eastAsia="Arial" w:ascii="Arial" w:hAnsi="Arial"/>
          <w:color w:val="auto"/>
          <w:sz w:val="20"/>
          <w:lang w:val="es-ES_tradnl"/>
        </w:rPr>
        <w:t>/2.000                                                                                                                                     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 </w:t>
      </w:r>
      <w:r>
        <w:rPr>
          <w:rFonts w:ascii="Arial" w:hAnsi="Arial"/>
          <w:color w:val="auto"/>
          <w:sz w:val="20"/>
          <w:lang w:val="es-ES_tradnl"/>
        </w:rPr>
        <w:t>de agosto de 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donde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los seguros del parque automotor de la Corte Suprema de Justicia de la N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la Resoluci</w:t>
      </w:r>
      <w:r>
        <w:rPr>
          <w:rFonts w:eastAsia="Arial" w:ascii="Arial" w:hAnsi="Arial"/>
          <w:color w:val="auto"/>
          <w:sz w:val="20"/>
          <w:lang w:val="es-ES_tradnl"/>
        </w:rPr>
        <w:t>ón N° 873/2.000, el Tribunal autorizó a la</w:t>
        <w:br/>
        <w:t>Dirección de Administración, a convocar a licitación de practica a los efectos de contratar</w:t>
        <w:br/>
        <w:t>dicha cobertura por el término de dos años a partir del vencimiento de la prórroga</w:t>
        <w:br/>
        <w:t>consignada en el artículo 1° de esa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lazo de la referida pr</w:t>
      </w:r>
      <w:r>
        <w:rPr>
          <w:rFonts w:eastAsia="Arial" w:ascii="Arial" w:hAnsi="Arial"/>
          <w:color w:val="auto"/>
          <w:sz w:val="20"/>
          <w:lang w:val="es-ES_tradnl"/>
        </w:rPr>
        <w:t>órroga ha resultado insuficiente para</w:t>
        <w:br/>
        <w:t>la preparación y culminación de la etapa licitaría y la correspondiente contratación, en</w:t>
        <w:br/>
        <w:t>tanto la incorporación de vehículos en custodia requirió un estudio pormenorizado y</w:t>
        <w:br/>
        <w:t>exhaustivo de los casos involucr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hasta la fecha se cuenta con cobertura de seguro, bajo la</w:t>
        <w:br/>
        <w:t>p</w:t>
      </w:r>
      <w:r>
        <w:rPr>
          <w:rFonts w:eastAsia="Arial" w:ascii="Arial" w:hAnsi="Arial"/>
          <w:color w:val="auto"/>
          <w:sz w:val="20"/>
          <w:lang w:val="es-ES_tradnl"/>
        </w:rPr>
        <w:t>óliza N° 5330-605 contratada oportunamente por el Servicio Administrativo Financiero</w:t>
        <w:br/>
        <w:t>320, con la Caja de Seguros S.A. y cuyo vencimiento opera el 31 de agosto del año en</w:t>
        <w:br/>
        <w:t>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itada compa</w:t>
      </w:r>
      <w:r>
        <w:rPr>
          <w:rFonts w:eastAsia="Arial" w:ascii="Arial" w:hAnsi="Arial"/>
          <w:color w:val="auto"/>
          <w:sz w:val="20"/>
          <w:lang w:val="es-ES_tradnl"/>
        </w:rPr>
        <w:t>ñía ha presentado un presupuesto, que amplía</w:t>
        <w:br/>
        <w:t>la cobertura de riesgos que pudiesen afectar a la planta automotor del Tribunal, por el</w:t>
        <w:br/>
        <w:t>término de cuatro (4) mes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la</w:t>
        <w:br/>
        <w:t>afectación provisional con cargo al ejercicio financiero vigente a fojas 8 y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Gestión interna y Habilitación a</w:t>
        <w:br/>
        <w:t>prorrogar con la Caja de Seguros S.A. la póliza actualmente vigente, por el término de</w:t>
        <w:br/>
        <w:t>cuatro meses a partir de su venc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liquidar y abonar el</w:t>
        <w:br/>
        <w:t>importe de pesos cuarenta y siete mil cuatrocientos treinta y seis con cuarenta centavos</w:t>
        <w:br/>
        <w:t>($ 47.436,40.-), con las correcciones que correspondan en atención a las altas y bajas</w:t>
        <w:br/>
        <w:t>que se produzcan en ese perío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Imputar el gasto resultante de lo precedentemente dispuesto</w:t>
        <w:br/>
        <w:t>con cargo a la afectaci</w:t>
      </w:r>
      <w:r>
        <w:rPr>
          <w:rFonts w:eastAsia="Arial" w:ascii="Arial" w:hAnsi="Arial"/>
          <w:color w:val="auto"/>
          <w:sz w:val="20"/>
          <w:lang w:val="es-ES_tradnl"/>
        </w:rPr>
        <w:t>ón provisional de fojas 8 y 31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devuélva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