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7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a    y    teniendo    en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al 8 de noviembre de 1996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  <w:br/>
        <w:t>Juzgado Federal de La Plata Nº 1, doctor Manuel Humberto</w:t>
        <w:br/>
        <w:t>Blanco; en virtud de lo establecido en el art.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755|96/SSJ/PERSONAL/1996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