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1867/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26/82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29</w:t>
      </w:r>
      <w:r>
        <w:rPr>
          <w:rFonts w:ascii="Courier New" w:hAnsi="Courier New"/>
          <w:sz w:val="20"/>
          <w:lang w:val="es-ES_tradnl"/>
        </w:rPr>
        <w:t xml:space="preserve"> de diciembre de 198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Vi</w:t>
      </w:r>
      <w:r>
        <w:rPr>
          <w:rFonts w:ascii="Courier New" w:hAnsi="Courier New"/>
          <w:sz w:val="20"/>
          <w:lang w:val="es-ES_tradnl"/>
        </w:rPr>
        <w:t>sto el presente expediente N°329560/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registro de la Subsecretaría de Administración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por el</w:t>
        <w:br/>
        <w:t>que se tramita la contratación de personal para desempeñar-</w:t>
        <w:br/>
        <w:t>se en el Departamento de Producción, Mantenimiento y Sumi-</w:t>
        <w:br/>
        <w:t>nistro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utorizar a la Subsecretaría de Adminis-</w:t>
        <w:br/>
        <w:t xml:space="preserve">tración a contratar -a partir del </w:t>
      </w:r>
      <w:r>
        <w:rPr>
          <w:rFonts w:ascii="Courier New" w:hAnsi="Courier New"/>
          <w:sz w:val="20"/>
          <w:lang w:val="en-US"/>
        </w:rPr>
        <w:t xml:space="preserve">1º </w:t>
      </w:r>
      <w:r>
        <w:rPr>
          <w:rFonts w:ascii="Courier New" w:hAnsi="Courier New"/>
          <w:sz w:val="20"/>
          <w:lang w:val="es-ES_tradnl"/>
        </w:rPr>
        <w:t>de enero y hasta el</w:t>
        <w:br/>
        <w:t>30 de junio de 1983- al personal determinado en la nomina</w:t>
        <w:br/>
        <w:t>obrante a fs. 2/5 cuya fotocopia, suscripta por el señor Se-</w:t>
        <w:br/>
        <w:t>cretario de Superintendencia del Tribunal, quedará como par-</w:t>
        <w:br/>
        <w:t>te integrante de la presente Resolución, con excepción de</w:t>
        <w:br/>
        <w:t>los señores Eladio Mario Martínez, Auxiliar de 1ra. (P.O.M.)</w:t>
        <w:br/>
        <w:t>y Alberto Petinatti, Auxiliar Superior (P.A.T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utorizar a la Subsecretaría de Adminis-</w:t>
        <w:br/>
        <w:t xml:space="preserve">tración a contratar -a partir del </w:t>
      </w:r>
      <w:r>
        <w:rPr>
          <w:rFonts w:ascii="Courier New" w:hAnsi="Courier New"/>
          <w:sz w:val="20"/>
          <w:lang w:val="en-US"/>
        </w:rPr>
        <w:t xml:space="preserve">1º </w:t>
      </w:r>
      <w:r>
        <w:rPr>
          <w:rFonts w:ascii="Courier New" w:hAnsi="Courier New"/>
          <w:sz w:val="20"/>
          <w:lang w:val="es-ES_tradnl"/>
        </w:rPr>
        <w:t>de enero y hasta el 31</w:t>
        <w:br/>
        <w:t>de diciembre de 1982- al señor Alberto Petinatti con una ca-</w:t>
        <w:br/>
        <w:t>tegoría presupuestaria equivalente a la del cargo de Auxi-</w:t>
        <w:br/>
        <w:t>liar Superior (Personal Administrativo y Técnico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utorizar a la Subsecretaría de Adminis-</w:t>
        <w:br/>
        <w:t xml:space="preserve">tración a contratar -a partir del </w:t>
      </w:r>
      <w:r>
        <w:rPr>
          <w:rFonts w:ascii="Courier New" w:hAnsi="Courier New"/>
          <w:sz w:val="20"/>
          <w:lang w:val="en-US"/>
        </w:rPr>
        <w:t xml:space="preserve">1º </w:t>
      </w:r>
      <w:r>
        <w:rPr>
          <w:rFonts w:ascii="Courier New" w:hAnsi="Courier New"/>
          <w:sz w:val="20"/>
          <w:lang w:val="es-ES_tradnl"/>
        </w:rPr>
        <w:t>de enero y hasta el 30</w:t>
        <w:br/>
        <w:t>de abril de 1983-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al señor Eladio Mario Martínez con una ca-</w:t>
        <w:br/>
        <w:t>tegoría presupuestaria equivalente a la del cargo de Auxiliar</w:t>
        <w:br/>
        <w:t>de 1ra. (Personal Obrero y de Maestranza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Imputar el gasto resultante de lo resuelto</w:t>
        <w:br/>
        <w:t xml:space="preserve">en los puntos </w:t>
      </w:r>
      <w:r>
        <w:rPr>
          <w:rFonts w:ascii="Courier New" w:hAnsi="Courier New"/>
          <w:sz w:val="20"/>
          <w:lang w:val="en-US"/>
        </w:rPr>
        <w:t xml:space="preserve">1º, </w:t>
      </w:r>
      <w:r>
        <w:rPr>
          <w:rFonts w:ascii="Courier New" w:hAnsi="Courier New"/>
          <w:sz w:val="20"/>
          <w:lang w:val="es-ES_tradnl"/>
        </w:rPr>
        <w:t>2° y 3o de la presente Resolución a las par-</w:t>
        <w:br/>
        <w:t>tidas pertinentes del Presupuesto General de Gastos para el</w:t>
        <w:br/>
        <w:t>ejercicio financiero del año 198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vuelva a la Subse-</w:t>
        <w:br/>
        <w:t>cretaría de Administración a sus efect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26/83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/L/T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7</w:t>
      </w:r>
      <w:r>
        <w:rPr>
          <w:sz w:val="20"/>
          <w:lang w:val="es-ES_tradnl"/>
        </w:rPr>
        <w:t xml:space="preserve"> de diciembre de 198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ÍÍOB SBCESDAHIO DE SUPBEiKTSKDSKO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B LA  BXOMA&gt;¿ CORTS SUPHEMA DS JUSTICIA D3 LA N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r» Eduardo S. Oraviot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                   /___________X&gt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■</w:t>
      </w:r>
      <w:r>
        <w:rPr>
          <w:sz w:val="20"/>
          <w:lang w:val="es-ES_tradnl"/>
        </w:rPr>
        <w:t>,                                                                                 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ngo al honor de  dirigirme a V.B. a  fi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solicitarle tenga &amp; fcien aüterizar la  prórroga  de loa con-</w:t>
        <w:br/>
        <w:t>tratos de trabajo del personal en esa  situación de revista,   iia</w:t>
        <w:br/>
        <w:t>prescindible a para  un nonnal desenvolvimiento del  servicie y /</w:t>
        <w:br/>
        <w:t>por el perí¿d¿ 01-01-83 al.'31.12-83•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 deja  constancia  aue la prórrogar 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■ </w:t>
      </w:r>
      <w:r>
        <w:rPr>
          <w:sz w:val="20"/>
          <w:lang w:val="es-ES_tradnl"/>
        </w:rPr>
        <w:t>k                                                                                        1                                                                                                                                                                                               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 en categoría  con remuneración equivalente a  la  q,ue en cada</w:t>
        <w:br/>
        <w:t>caso sft meneicaa y la nóiainsi  es la   siguient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3BRSQNAL AMBIRISTaAIIYO TBOM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ICIO, Federico                               Auxiliar Superior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ÍX)EBTIlTATTIt Albert¿                          Auxiliar Superior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BLIESKTI,  Bduardó                          üu:&lt; Sti^eri'-i- de Ira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U3STA|  Elisa                              Auxiliaré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NZGHS, Maria S«.SALAS  de               Auxiliar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 0BR5B0 Y MABSTEAHZ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ÉREZ,   Clemente                                   Auxiliar Principal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OMBZ, Juan Carlos                            Auxiliar Principe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OSTAL, Héctor                                   Aux¿ Ppal»  da Ira»» &lt;&lt;        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OMZAL3Z, íaniól                               Aux¿: Ppal, de 2da./       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QRRELLIf  Francisco                          Aux. Ppal.   ele 3ra •-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__                                                       -                       j I                                        q                                                                                                                                                                                     .                                                 ■                                                                   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ARRA ZAt  Ro"berto                                  Aux-d Ppal.  de 3ra.X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ARCÍA, Manuel                                     Aux. Ppel. ds 3^^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OLLIt Juan                                           Aux^ Ppal. de 3rsu/^               ..-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oi6n                                                                 '         .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jjFOSCOf  Vicente                                       Aux, Ppal.  de 4ta,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SREGUB,  Klder Ignacio                           Aux«» Ppal.  de 4ta .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?HAKCO MENDOZA, Juan Manuel                  Aux, Ppal. de 4ta •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AIBANO,  Leonardo Severo                       Aux. Ppal.   de 4tav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0UBIDO, Benito                                         Aux, Ppal.  de 4ta.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GAIíSAKC, </w:t>
      </w:r>
      <w:r>
        <w:rPr>
          <w:sz w:val="20"/>
          <w:lang w:val="en-US"/>
        </w:rPr>
        <w:t xml:space="preserve">Enriq.ua                                       </w:t>
      </w:r>
      <w:r>
        <w:rPr>
          <w:sz w:val="20"/>
          <w:lang w:val="es-ES_tradnl"/>
        </w:rPr>
        <w:t>Aux» Ppal.  de 4ta.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BCILI,   Gerardo                                         Aux, Ppal.   de 4ta.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QUITO., Mario Pr¿eper0                       Aux. Ppal.  de 4ta.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AQUEES, Jorge Eduardo                           Aux-, Ppal,  de 4ta&gt;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RAVO, Manuel Ituxs                                   Aux. Ppal.  de 4ta,X</w:t>
        <w:br/>
        <w:t>(2)  CAKGOS de:Eesr. 1346/82 B/C/s/J    Aux. Ppal,  de 4ta¿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NKIKGHAM,   Felipe Miguel                     Aux. Ppal.   de 5ta.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CAMPOi" Carlos Alberto                           Aux» Ppel,  de 5ta=w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0MS2, Miguel Ángel         _                        Aux. Ppal.  de 5ta»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OSQUEBA,  Carlos Alberto                        Aux» Ppal,  de 5ta,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OBLEDO, Juan Ramón                                 Aux« Ppal,  de íta./'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OBLBS,  Jesiís Marios                               Aux, Ppal,  de 6ta, /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NA,  Elelvio                                             Aux, Ppal.   de 6ta«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BBNANDBZ,  Oscar Antonio                        Aux^ Ppsl.  de 6tai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imBDO,  Albino Félix                           Aux. Ppal,  de 6ta«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IDANA, Juan Santos      _                       Aux. Ppal»  de 6ta.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ODRÍGUEZ,  Hugo HlpólitJ                       Aux. Ppal.  de 6tasc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HARLES MSTíGSCN,   Carlos                         Aux» Ppal.   de  fita../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OLI, Alberto                                             Aux¿ Ppal.  de 6tate/'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jSKITO,  Daniel Ángel                               Aux, Ppal.  de fita i ^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DBl,  Hicardo                                             Aux, Ppal.  de 7m3./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IÍÍOKE, Rubén                                           Aux. Ppal.  de 7ma,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IZA,  Ramón                      _                          Auxo Ppal, de 7ma#.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AEIíISNTO,  Baúl Gerardo                          Aux, Ppal,  de 7v&amp;.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^BRNANDEZ, Abelardo                                 Aux. Ppal.   de Bva\/'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UÍíA,  íranoisco Baiíl                             Aux, Ppal.  de 8-73,./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B AGUSTO, Julio                                       Aux. Ppal.   de 6va¿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ANEGAS, Eduardo                                       Aux, Ppal.  de &amp;ra¿.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ALDONADO,  Ratíl                                         Aux. Ppal¿ de 8va¿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ANSRlf Alfredo                                       Aux, Ppal. da üvai,.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cl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 RIGOLA, Miguel                                       Aux, Ppal.  de 8vs «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f MAETI1IEZ,   Oscar                                           Aux. Ppal. de 8va»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tDOHADO^ Alberto Ornar                           Aux. Ppal^  de Bvaí.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B¥f  Andrés                                                   Aux. Ppal.  de 8va«»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ía» Ira til                                                     Aux. Ppal.  de 8 va.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S2flAYAf  Demingo                                           Aux¿ ípale  de 8va#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OLIf   Ornar                                                     Aux. Ppal.   de 9na#y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ORALES,  Horacio                _                         Auxtt; Ppal»  de 9na#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CCARONE,   Carlos Alberto                        Aux. Ppalo   de 3na%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LLAK, Eamón Antonio                               Aux. Ppal»   de 9na;«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LLANUBVA, J.uen Luis                               Aux. Ppal.  de 9na.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-ODOYt Roberto Arturo -                              Aux# Ppal.   de 9n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RIANI,  Juan Pabl¿                                   Auxv Ppal,  de Sna.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ASSOLO»  Héctor                                           Aux. Ppal.» de 9naO//K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LAGAKO,  Luis                                            Auxiliar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SUICHE/- luis                                    Auxiliar -"'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3UHANt   Horacio   _                  .                          Auxiliar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NTITO,  Roberto                                    Auxiliar/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USSO,  Miguel Ángel                               Auxiliar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ÁRQUEZ» Victorino                                 Auxiliar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 MARTINISZ, .Leonardo                                     Auxiliar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MPISI.  Osvaldo                                   Auxiliar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KÜAEADONI,  Fortunato                               Auxiliar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UCrO| Luis Guillermo                            Auxiliar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RRA,  Emee-fce                                          Auxiliar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VIEDO COLMAN  , Julio Casar                   Auxiliar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SAS» José Rene                                  Auxiliar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SUAKEZ, Juan Alberto                                 Auxiliar </w:t>
      </w:r>
      <w:r>
        <w:rPr>
          <w:sz w:val="20"/>
          <w:lang w:val="en-US"/>
        </w:rPr>
        <w:t>X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.QNT5L, Julio .Héctor                              Auxiliar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RVIA,  Roberto Antonio                        Auxiliar/                          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LVAHBZ, Héctor Jos6                             Auxiliar/                           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líOLIias.  Héctor                                       Auxiliar </w:t>
      </w:r>
      <w:r>
        <w:rPr>
          <w:sz w:val="20"/>
          <w:lang w:val="en-US"/>
        </w:rPr>
        <w:t>X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ÍACE, Lorenzo                                         Auxiliar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LMIEOHí  Guillermo                                   Auxiliar/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ÍIBS&amp;0, Roberto                                   Auxiliar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IANOTTI,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Juan Carlos                            Auxiliar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OSSI,  Ramón                                          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ONTERO,</w:t>
      </w:r>
      <w:r>
        <w:rPr>
          <w:sz w:val="20"/>
        </w:rPr>
        <w:t xml:space="preserve"> Jorge</w:t>
      </w:r>
      <w:r>
        <w:rPr>
          <w:sz w:val="20"/>
          <w:lang w:val="es-ES_tradnl"/>
        </w:rPr>
        <w:t xml:space="preserve">                                            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GUILAR, Arturo Manuél                        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NNINGHAM, Juan                                         Auxiliar  de 1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ROYO, Jorge Oscar                               Auxiliar de 1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EZ, Marcelo Adolfo                            Auxiliar de 1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VALLE, Javier                                    Auxiliar de 1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RRES,  Daniel Omar                               Auxiliar de 1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STILLO, Abel Evelio                            Auxiliar de 1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UERRERO, Ramón Tomas                                Auxiliar de 1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OMEZ,   Orlando                                        Auxiliar de 1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NIGLIA, Marta Delia                            Auxiliar de 1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MARTINEZ, Eladio Mario      .          .          Auxiliar de 1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ULA, Miguél                                          Auxiliar de 2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ERES,</w:t>
      </w:r>
      <w:r>
        <w:rPr>
          <w:sz w:val="20"/>
        </w:rPr>
        <w:t xml:space="preserve"> </w:t>
      </w:r>
      <w:r>
        <w:rPr>
          <w:sz w:val="20"/>
          <w:lang w:val="es-ES_tradnl"/>
        </w:rPr>
        <w:t>Marcos Rodolfo                           Auxiliar de 2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ARIAS,   Daniél Humberto                           Auxiliar  de 2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ANTANA,  Hector                                          Auxiliar de 2da.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OUVET, Hugo                                              Auxiliar de 3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TTIERI, Miguél                                      Auxiliar de 3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ENENDEZ,   Carlos Alberto                         Auxiliar de 3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BBIA,</w:t>
      </w:r>
      <w:r>
        <w:rPr>
          <w:sz w:val="20"/>
        </w:rPr>
        <w:t xml:space="preserve"> </w:t>
      </w:r>
      <w:r>
        <w:rPr>
          <w:sz w:val="20"/>
          <w:lang w:val="es-ES_tradnl"/>
        </w:rPr>
        <w:t>Roberto Antonio                          Auxiliar de 3ra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LESCIO, Andrés Anibal                            Auxiliar de 3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EDINA, Martín                                          Auxiliar de 3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GURTO, Juan                     .                     Auxiliar de 3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ERNANDEZ,</w:t>
      </w:r>
      <w:r>
        <w:rPr>
          <w:sz w:val="20"/>
        </w:rPr>
        <w:t xml:space="preserve"> </w:t>
      </w:r>
      <w:r>
        <w:rPr>
          <w:sz w:val="20"/>
          <w:lang w:val="es-ES_tradnl"/>
        </w:rPr>
        <w:t>Fernando  Pablo                     Auxiliar de 3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ÑO, Pablo Baltazar                               Auxiliar de 3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ORDON,</w:t>
      </w:r>
      <w:r>
        <w:rPr>
          <w:sz w:val="20"/>
        </w:rPr>
        <w:t xml:space="preserve"> </w:t>
      </w:r>
      <w:r>
        <w:rPr>
          <w:sz w:val="20"/>
          <w:lang w:val="es-ES_tradnl"/>
        </w:rPr>
        <w:t>Julio                                           Auxiliar Ppal.   de 7ma.</w:t>
        <w:br/>
        <w:t>SANCANDI,  Oscar                                    .         Auxiliar Ppal.  de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X) PETINATTI,  Alberto:</w:t>
      </w:r>
      <w:r>
        <w:rPr>
          <w:sz w:val="20"/>
        </w:rPr>
        <w:t xml:space="preserve"> </w:t>
      </w:r>
      <w:r>
        <w:rPr>
          <w:sz w:val="20"/>
          <w:lang w:val="es-ES_tradnl"/>
        </w:rPr>
        <w:t>Ya   contratado y  el gasto imputado a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artida  Honorarios y Retribuciones 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cer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os guarde a V.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partamento  de Producció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ntenimiento y Suministr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72</Words>
  <Characters>11498</Characters>
  <CharactersWithSpaces>974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38:00Z</dcterms:created>
  <dc:creator>Proyectos Especiales</dc:creator>
  <dc:description/>
  <dc:language>en-US</dc:language>
  <cp:lastModifiedBy/>
  <dcterms:modified xsi:type="dcterms:W3CDTF">2007-03-23T11:38:00Z</dcterms:modified>
  <cp:revision>3</cp:revision>
  <dc:subject/>
  <dc:title>RESOLUCION Nº 1867/8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