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0LUCI0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92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117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4    de diciembre de 1985.</w:t>
        <w:br/>
        <w:t>Visto el presente expediente por el que se</w:t>
        <w:br/>
        <w:t>tramita la prorroga de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a fs.25/26</w:t>
        <w:br/>
        <w:t>por el Auxiliar Principal 7ma. (Personal de Servicio) se</w:t>
        <w:br/>
        <w:t>ñor Gerardo Damián Carrizo, y teniendo en cuenta que la</w:t>
        <w:br/>
        <w:t>Cámara Nacional de Apelaciones en lo Civil y Comercial</w:t>
        <w:br/>
        <w:t>Federal a fs. 31 no presta conformidad a dicha prórrog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prorroga de adscri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el Auxiliar Principal de 7ma. (Perso</w:t>
        <w:br/>
        <w:t>mal de Servicio) de la Cámara Nacional de Apelaciones en</w:t>
        <w:br/>
        <w:t>lo Civil y Comercial Federal, señor Gerardo Damián Carri-</w:t>
        <w:br/>
        <w:t>zo a la 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