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73/2002, hasta el 25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 la auxiliar del Juzgado Nacional en lo Criminal de Instrucción N° 49, doctora Carolina S. Anell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