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71 /77.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2/76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3 por la Cámara Na-</w:t>
        <w:br/>
        <w:t>cional Electoral, a lo informado a fs. 12 por el señor Juez</w:t>
        <w:br/>
        <w:t>Federal de Posadas y teniendo en cuenta lo estableci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 Nacional, apruébase</w:t>
        <w:br/>
        <w:t>la modificación del horario en la Secretaría de Registro de</w:t>
        <w:br/>
        <w:t>Enrolados de dicho Juzgado, de conformidad con lo resuelto</w:t>
        <w:br/>
        <w:t>por la Cámara de referencia en su Acordada Nº 56 de fecha 28</w:t>
        <w:br/>
        <w:t>de setiembre pp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