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EXPEDIENTE N°  2.11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1759/95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8 de nov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 la Cámara Federal de Apelaciones de Mar del Plata</w:t>
        <w:br/>
        <w:t>solicita a fs. 1 y 1 vta. el reintegro de la suma de $</w:t>
        <w:br/>
        <w:t>1.588,- por reparaciones efectuadas en los techos de los</w:t>
        <w:br/>
        <w:t>edificios sedes del Tribunal Oral Penal y de esa cámara,</w:t>
        <w:br/>
        <w:t>sitos en la Avda. Luro 2441 y Diagonal Pueyrredón n°</w:t>
        <w:br/>
        <w:t>3138 de esta ciudad, respectivame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trata de trabajos que, a juicio</w:t>
        <w:br/>
        <w:t>del solicitante no admiten dem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llo no obsta para que igual-</w:t>
        <w:br/>
        <w:t>mente corresponda requerir la correspondiente autoriza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n embargo, teniendo e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existencia de antecedentes similares y la efectiva</w:t>
        <w:br/>
        <w:t>realización de los trabajos que han permitido continuar</w:t>
        <w:br/>
        <w:t>con el normal funcionamiento de los tribun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l Tribunal consultado en</w:t>
        <w:br/>
        <w:t>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el gasto de que da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facturas nros. 0000-0004726 y 0000-0004722 obrantes</w:t>
        <w:br/>
        <w:t>a fs, 2 y 3 y en consecuencia, autorizar a la Subsecreta-</w:t>
        <w:br/>
        <w:t>ría de Administración a liquidar y abonar a la Cámara</w:t>
        <w:br/>
        <w:t>Federal de Apelaciones de Mar del Plata la suma de PESOS</w:t>
        <w:br/>
        <w:t>UN MIL QUINIENTOS OCHENTA Y OCHO ($ 1.588.-), por los</w:t>
        <w:br/>
        <w:t>motivos expuest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s pertinentes del presupuesto general de gastos</w:t>
        <w:br/>
        <w:t>para el ejercicio financiero del año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1°) Hacer saber a la cámara citad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futuro deberá solicitar autorización previa para</w:t>
        <w:br/>
        <w:t>la realización de este tipo de trabajos, los que deberán</w:t>
        <w:br/>
        <w:t>concretarse previa convocatoria del acto licitario que</w:t>
        <w:br/>
        <w:t>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nse a la Sub-</w:t>
        <w:br/>
        <w:t>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89</Characters>
  <CharactersWithSpaces>16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9:00Z</dcterms:created>
  <dc:creator>Proyectos Especiales</dc:creator>
  <dc:description/>
  <dc:language>en-US</dc:language>
  <cp:lastModifiedBy/>
  <dcterms:modified xsi:type="dcterms:W3CDTF">2007-03-22T12:09:00Z</dcterms:modified>
  <cp:revision>3</cp:revision>
  <dc:subject/>
  <dc:title>RESOLUCION                            EXPEDIENTE N°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