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6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  <w:br/>
        <w:t>Administra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    hasta el 31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28/94 referente a la</w:t>
        <w:br/>
        <w:t>contratación de los agentes, cuyas categorías a continuación</w:t>
        <w:br/>
        <w:t>se detallan,    para desempeñarse en el Juzgado Federal de</w:t>
        <w:br/>
        <w:t>Zapala:</w:t>
        <w:br/>
        <w:t>Magistrados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mayor</w:t>
        <w:br/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 concédeseles licen-</w:t>
        <w:br/>
        <w:t>cia sin goce de haberes por el tiempo que duren sus contrata-</w:t>
        <w:br/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vuelva a despach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