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284/82-SUPERINTENDENCIA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3     de       junio       de 1983.-</w:t>
        <w:br/>
        <w:t>En   atención   a   lo   Informado   por   la   Cáma-</w:t>
        <w:br/>
        <w:t>ra   Nacional    de   Apelaciones   en   lo   Criminal   y   Correccio-</w:t>
        <w:br/>
        <w:t>nal   ,    teniendo   en   cuenta   que   por   Resolución   N</w:t>
      </w:r>
      <w:r>
        <w:rPr>
          <w:sz w:val="20"/>
        </w:rPr>
        <w:t>º 1114/82</w:t>
        <w:br/>
      </w:r>
      <w:r>
        <w:rPr>
          <w:sz w:val="20"/>
          <w:lang w:val="es-ES_tradnl"/>
        </w:rPr>
        <w:t>fueron   reestructurados   los   cargos   de   Mayordomos   de   dís-</w:t>
        <w:br/>
        <w:t>tintos   Tribunales   de   la   Capital   Federal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argo de Mayordomo de la mencio-</w:t>
        <w:br/>
        <w:t>nada Cámara no fuera transformado por figurar en la do-</w:t>
        <w:br/>
        <w:t>tacíón de ese Tribunal un cargo de mayor jerarquía que</w:t>
        <w:br/>
        <w:t>el que se otorgara a los Mayordom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de las presentes actuaciones</w:t>
        <w:br/>
        <w:t>el Presidente de dicha Cámara informa que el mencionado</w:t>
        <w:br/>
        <w:t>cargo es desempeñado por la persona que cumple funciones</w:t>
        <w:br/>
        <w:t>de casero del edificio de la calle Viamonte 1147.</w:t>
        <w:br/>
        <w:t>Por ello y en ejercicio de las facultades establecidas /</w:t>
        <w:br/>
        <w:t>en los arts, 17 de la ley 16.432, 23 de la ley 17-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 de</w:t>
        <w:br/>
        <w:t>cargos en la dotación de personal de servicio de la Cáma-</w:t>
        <w:br/>
        <w:t>ra Nacional de Apelaciones en lo Criminal y Correccional</w:t>
        <w:br/>
        <w:t>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5ta.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-hasta tanto se efectúe la reestructura-</w:t>
        <w:br/>
        <w:t>ción presupuestaria pertinente-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, con cargo a la Partida Princi-</w:t>
        <w:br/>
        <w:t>pal 1199 "Crédito a Distribuir". (Programa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6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