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487/95</w:t>
        <w:br/>
        <w:t>SUPERINTENDENCIA ADMINISTRATIVA</w:t>
        <w:br/>
        <w:t>PM.7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1.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84/94 por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autoriza en forma experimental la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os fueros Contencioso Administrativo Federal, en lo Ci-</w:t>
        <w:br/>
        <w:t>vil y Comercial Federal y en lo Comercial un sistema de</w:t>
        <w:br/>
        <w:t>pago de sueldos mediante acreditación en caja de ahorro</w:t>
        <w:br/>
        <w:t>común con tarjeta de débito, licitación que se encuentra</w:t>
        <w:br/>
        <w:t>en trámi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 de Apelacio-</w:t>
        <w:br/>
        <w:t>nes en lo Criminal y Correccional y en lo Civil de la</w:t>
        <w:br/>
        <w:t>Capital Federal ante los problemas que presenta el pago</w:t>
        <w:br/>
        <w:t>a los agentes y el riesgo que conlleva el manipuleo de</w:t>
        <w:br/>
        <w:t>grandes sumas de dinero en la diversidad de edificios</w:t>
        <w:br/>
        <w:t>que ocupan ambos fueros, solicitan la aplicación de un</w:t>
        <w:br/>
        <w:t>procedimiento que reduzca tales convenientes comenzando</w:t>
        <w:br/>
        <w:t>al menos con los sueldos mas elev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estima entonces conveniente re-</w:t>
        <w:br/>
        <w:t>ceptar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citadas Cámaras en este siste-</w:t>
        <w:br/>
        <w:t>ma de acreditación, limitándola en esta oportunidad expe-</w:t>
        <w:br/>
        <w:t>rimental a los señores magistrados y funcionarios, en</w:t>
        <w:br/>
        <w:t>las mismas condiciones a que se hace referencia en la</w:t>
        <w:br/>
        <w:t>citad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consultado el Tribunal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ízase a incluir a la li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 por la Resolución N° 1584/94, en esta</w:t>
        <w:br/>
        <w:t>primera etapa el pago de haberes de los señores magistra-</w:t>
        <w:br/>
        <w:t>dos y funcionarios de los fueros en lo Criminal y Correc-</w:t>
        <w:br/>
        <w:t>cional y en lo Civil respectivamente de la Capital Fede-</w:t>
        <w:br/>
        <w:t>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</w:t>
      </w:r>
      <w:r>
        <w:rPr>
          <w:rFonts w:eastAsia="Courier New" w:ascii="Courier New" w:hAnsi="Courier New"/>
          <w:color w:val="auto"/>
          <w:sz w:val="20"/>
          <w:lang w:val="es-ES_tradnl"/>
        </w:rPr>
        <w:t>ése intervención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que implemente el procedimiento</w:t>
        <w:br/>
        <w:t>y proceda a incluir a estos fueros en la licitación que</w:t>
        <w:br/>
        <w:t>tramita en razón de la Resolución cit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