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ON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1077/89.      EXP.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593/88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uenos Aires, 24 de octubre de 1989.</w:t>
        <w:br/>
        <w:t>Visto el expediente S-593/88 caratu-</w:t>
        <w:br/>
        <w:t>lado "ARCHIVO GENERAL s/denuncia robo de camioneta Ford F-1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-l.427.482",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>1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n-US"/>
        </w:rPr>
        <w:t xml:space="preserve">) </w:t>
      </w:r>
      <w:r>
        <w:rPr>
          <w:rFonts w:ascii="Courier New" w:hAnsi="Courier New"/>
          <w:sz w:val="20"/>
          <w:lang w:val="es-ES_tradnl"/>
        </w:rPr>
        <w:t>Que por oficio suscripto el 1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e diciembre de 1988, el Director del Archivo General del</w:t>
        <w:br/>
        <w:t>poder Judicial de la Nación Dr. Augusto Fernández Pinto infor-</w:t>
        <w:br/>
        <w:t>mó a la Secretaría de Superintendencia Judicial de la Corte</w:t>
        <w:br/>
        <w:t>Suprema que la pick-up Ford F-100/88 Diesel, chapa patente</w:t>
        <w:br/>
        <w:t>C-1.427.482, motor PA 4.539.111 -asignada a esa dependencia en</w:t>
        <w:br/>
        <w:t>junio del mismo año- había sido "hurtada" el día anterior (ver</w:t>
        <w:br/>
        <w:t>fs. 3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o)  Que,  según  explicó:  "...  e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móvil fue sustraído en la calle Ugarte 3867 -Capital Federal.</w:t>
        <w:br/>
        <w:t>domicilio del chofer a su cargo, agente auxiliar principal de</w:t>
        <w:br/>
        <w:t>7a. Mario Antonio Sosa, autorizado por el suscripto para lle-</w:t>
        <w:br/>
        <w:t>var el vehículo a su domicilio, donde cuenta con espacio para</w:t>
        <w:br/>
        <w:t>guardarlo, por la imposibilidad de entralo en el garage de</w:t>
        <w:br/>
        <w:t>Libertad 537, donde habitualmente se deja, por estar en</w:t>
        <w:br/>
        <w:t>refacción las veredas por la Excma, Cámara Nacional de Apela-</w:t>
        <w:br/>
        <w:t>ciones en lo Comercial, además a fin de aprovechar, en busca</w:t>
        <w:br/>
        <w:t>de un mejor "ablandamiento", toda vez que por andar poco, muy</w:t>
        <w:br/>
        <w:t>cargado y ser diesel, según indicaciones de mantenimiento de</w:t>
        <w:br/>
        <w:t>automotores, conviene moverlo" (fs.Cit.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compañó, por último, copias de las</w:t>
        <w:br/>
        <w:t>denuncias practicadas en la Policía Federal y compañía asegur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ora (Caja Nacional de Ahorro y Seguro) (ver fs. 1/2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o) Que en virtud del informado e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eñor Presidente del Tribunal dispuso el 21 de diciembre la</w:t>
        <w:br/>
        <w:t>apertura de un sumario administrativo para investigar el hecho</w:t>
        <w:br/>
        <w:t>y designó instructor al Director del Archivo General (fs.5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  <w:lang w:val="es-ES_tradnl"/>
        </w:rPr>
        <w:t>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4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) Que en desempeño de su cometi-</w:t>
        <w:br/>
        <w:t>do, el funcionario recibió las declaraciones testimoniales</w:t>
        <w:br/>
        <w:t>del chofer Mario Sosa, del encargado del sector especial</w:t>
        <w:br/>
        <w:t>civil y comercial Jorge Ernesto Insaurralde, y del jefe del</w:t>
        <w:br/>
        <w:t>sector archivo en Diagonal Pte.R.S.Peña 1211 José Luis</w:t>
        <w:br/>
        <w:t>Gundin (fs. 6 y vta. 7 y vta.); a fs. 8, la prosecretario</w:t>
        <w:br/>
        <w:t>jefe Celia Bastitta informó que el departamento administrati-</w:t>
        <w:br/>
        <w:t>vo a su cargo "...estaba enterado que debido al arreglo de</w:t>
        <w:br/>
        <w:t>la vereda de la calle Libertad 537, el vehículo no podía ser</w:t>
        <w:br/>
        <w:t>guardado en dicho garage y que se había autorizado al señor</w:t>
        <w:br/>
        <w:t>Mario Sosa -de buen concepto- a guardarlo en la cochera de</w:t>
        <w:br/>
        <w:t>su domicilio" (fs.8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  fs.  10/11  el  doctor  Fernández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into elevó sus conclusiones: "... de todo lo expresado</w:t>
        <w:br/>
        <w:t>surge concordancia entre los dichos del chofer Mario Antonio</w:t>
        <w:br/>
        <w:t>Sosa, sobre los motivos de la tenencia de la pick-up, y los</w:t>
        <w:br/>
        <w:t>demás comparecientes e informe. También los correctos antece-</w:t>
        <w:br/>
        <w:t>dentes del agente Mario Sosa y de su posterior proceder -fs.</w:t>
        <w:br/>
        <w:t>8-, como también que era cuidadoso con el automotor a su</w:t>
        <w:br/>
        <w:t>cargo (fs. 7)... por lo tanto en el entendimiento que el</w:t>
        <w:br/>
        <w:t>hecho se debió a causa fortuita -de las tantas que ocurren a</w:t>
        <w:br/>
        <w:t>diario-... estimo que no existe responsabilidad de person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lguna" (fs.11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5o) Que recibido el expediente l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ecretaría de Superintendencia Judicial peticionó al Juzgado</w:t>
        <w:br/>
        <w:t>Nacional de Primera Instancia en lo Criminal de Instrucción</w:t>
        <w:br/>
        <w:t>n° 6, Secretaría n° 117 un informe sobre el estado de la</w:t>
        <w:br/>
        <w:t>causa iniciada en virtud del hecho denunciado (fs. 12); el 3</w:t>
        <w:br/>
        <w:t>de marzo último, el actuario Dr. Alejandro Pérez Chada infor-</w:t>
        <w:br/>
        <w:t>mó que ese tribunal dictó un sobreseimiento provisional, sin</w:t>
        <w:br/>
        <w:t>procesar a persona alguna (fs. 18); a fs. 23/25 el juzgado</w:t>
        <w:br/>
        <w:t>remitió fotocopias certificadas de la resolución y demá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  1077/89             EXPTE.   N°   593/88 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nstancias del expediente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6</w:t>
      </w:r>
      <w:r>
        <w:rPr>
          <w:sz w:val="20"/>
        </w:rPr>
        <w:t>º)</w:t>
      </w:r>
      <w:r>
        <w:rPr>
          <w:sz w:val="20"/>
          <w:lang w:val="es-ES_tradnl"/>
        </w:rPr>
        <w:t xml:space="preserve"> Que examinados los elementos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juicio reunidos este Tribunal no comparte las conclusiones a</w:t>
        <w:br/>
        <w:t>que llegó el señor Director del Archivo General en su informe</w:t>
        <w:br/>
        <w:t>de fs. 10/11 y aprecia, por los fundamentos que seguidamente</w:t>
        <w:br/>
        <w:t>se darán, que cabe atribuir responsabilidad administrativa</w:t>
        <w:br/>
        <w:t>tanto a guien autorizó la salida del vehículo en las condicio-</w:t>
        <w:br/>
        <w:t>nes que dieron origen al hurto, como al chofer víctima del</w:t>
        <w:br/>
        <w:t>hurto, que deberá ponderarse en función de las circunstancias</w:t>
        <w:br/>
        <w:t>del caso y la jerarquía funcional de los involucrados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)  Está acreditado que el docto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ugusto Fernández Pinto consintió que Sosa llevase un vehículo</w:t>
        <w:br/>
        <w:t>que era de propiedad del Poder Judicial a su domicilio particu-</w:t>
        <w:br/>
        <w:t>lar- Así lo reconoció el propio Director General: "... autori-</w:t>
        <w:br/>
        <w:t>zado (fue) por el suscripto para llevar el vehículo a su domi-</w:t>
        <w:br/>
        <w:t>cilio" (fs.3); a su vez, el chofer declaró: "... la Dirección</w:t>
        <w:br/>
        <w:t>me sugirió  llevarlo y andarlo..."  (fs.  6),  y la señora</w:t>
        <w:br/>
        <w:t>Bastitta informó: "...se había autorizado al señor Sosa... a</w:t>
        <w:br/>
        <w:t>guardarlo en la cochera de su domicilio" (fs.8)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)  Las declaraciones de fs. 7 y vt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ermiten constatar únicamente que el automotor sustraído no</w:t>
        <w:br/>
        <w:t>pudo ser guardado -como era habitual- en el garage de Libertad</w:t>
        <w:br/>
        <w:t>537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)  Poco agrega lo expuesto el infor-</w:t>
        <w:br/>
        <w:t>me obrante a fs. 8, que además introduce consideraciones y</w:t>
        <w:br/>
        <w:t>sobre el desempeño del chofer; "...goza del mejor concepto</w:t>
        <w:br/>
        <w:t>entre sus jefes y compañeros... no registró accidente ni queja</w:t>
        <w:br/>
        <w:t>con respecto a su proceder"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)  Existen contradicciones  en la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eclaraciones del señor Sosa en sede administrativa y penal; a</w:t>
        <w:br/>
        <w:t>fs. 6 manifestó: "... el día 11 de diciembre, siendo las 19 h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proximadamente, bajé de mi casa en busca del+ vehículo para</w:t>
        <w:br/>
        <w:t>guardarlo en el lugar habitual que últimamente era mi cochera</w:t>
        <w:br/>
        <w:t>del interior del edificio en el cual habito. Ese domingo, en</w:t>
        <w:br/>
        <w:t>cumplimiento de instrucciones de la Dirección, lo moví en un</w:t>
        <w:br/>
        <w:t>corto recorrido aproximadamente a las 9 hs.... al volver a</w:t>
        <w:br/>
        <w:t>las 10,30 hs. lo dejé estacionado sobre la vereda, pues había</w:t>
        <w:br/>
        <w:t>autos entorpeciendo un</w:t>
      </w:r>
      <w:r>
        <w:rPr>
          <w:rFonts w:ascii="Courier New" w:hAnsi="Courier New"/>
          <w:sz w:val="20"/>
        </w:rPr>
        <w:t xml:space="preserve"> po</w:t>
      </w:r>
      <w:r>
        <w:rPr>
          <w:rFonts w:ascii="Courier New" w:hAnsi="Courier New"/>
          <w:sz w:val="20"/>
          <w:lang w:val="es-ES_tradnl"/>
        </w:rPr>
        <w:t>co la entrada y pensando en retorna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uanto antes ya sea para salir nuevamente o ubicarlo para ir</w:t>
        <w:br/>
        <w:t>a trabajar al día siguiente" .En cambio, al denunciar el</w:t>
        <w:br/>
        <w:t>hecho declaró: "...en la fecha de ayer -sábado 10- dejara</w:t>
        <w:br/>
        <w:t>estacionado su F-100 chapa C.1.427.482, motor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4539111</w:t>
        <w:br/>
        <w:t>chasis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KE8LA11411 en la calle Ugarte y Naón y al ir a</w:t>
        <w:br/>
        <w:t>buscarlo hoy -domingo 11- noté con sorpresa que autores igno-</w:t>
        <w:br/>
        <w:t>rados le habrían sustraído el mismo"(ver fs. 24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Todo lo consignado permite inferir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I.  El hecho no puede  atribuirs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-como pretende el instructor a fs. 10/11- a un "caso fortui-</w:t>
        <w:br/>
        <w:t>to" pues éste -por naturaleza- debe constituir un aconteci-</w:t>
        <w:br/>
        <w:t>miento imprevisible o inevitable (art. 504 del Cód.Civil),</w:t>
        <w:br/>
        <w:t>elementos que no aparecen reunidos en el caso pues en rigor,</w:t>
        <w:br/>
        <w:t>el hurto no se habría producido sin la "autorización" conferi-</w:t>
        <w:br/>
        <w:t>da por el señor Director General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 xml:space="preserve">II.   </w:t>
      </w:r>
      <w:r>
        <w:rPr>
          <w:rFonts w:ascii="Courier New" w:hAnsi="Courier New"/>
          <w:sz w:val="20"/>
          <w:lang w:val="es-ES_tradnl"/>
        </w:rPr>
        <w:t>Su  consentimiento,  en  est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ontexto, implicó por el señor jefe una grave falta ai deber</w:t>
        <w:br/>
        <w:t>de custodia sobre los bienes confiados a su dependencia y,</w:t>
        <w:br/>
        <w:t>cuanto menos, un proceder imprudente al permitir el depósito</w:t>
        <w:br/>
        <w:t>del vehículo por un espacio prolongado de tiempo fuera de los</w:t>
        <w:br/>
        <w:t>garages oficialmente asignados para su resguard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 xml:space="preserve">III.  </w:t>
      </w:r>
      <w:r>
        <w:rPr>
          <w:rFonts w:ascii="Courier New" w:hAnsi="Courier New"/>
          <w:sz w:val="20"/>
          <w:lang w:val="es-ES_tradnl"/>
        </w:rPr>
        <w:t>La falta se agrava si se ad-</w:t>
        <w:br/>
        <w:t>vierte que el funcionario era consciente de que el automotor</w:t>
        <w:br/>
        <w:t>era usado con fines ajenos a su destino específico y no e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ON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1077/89      EXPTE.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593/88 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/////</w:t>
        <w:br/>
        <w:t>excusable,  a juicio del Tribunal, el argumento de que er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necesario "moverlo" a causa de su estad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 xml:space="preserve">IV. </w:t>
      </w:r>
      <w:r>
        <w:rPr>
          <w:rFonts w:ascii="Courier New" w:hAnsi="Courier New"/>
          <w:sz w:val="20"/>
          <w:lang w:val="es-ES_tradnl"/>
        </w:rPr>
        <w:t>Debe ser además objeto de ponde-</w:t>
        <w:br/>
        <w:t>ración el notorio perjuicio económico que acarreó al Poder</w:t>
        <w:br/>
        <w:t>Judicial el hecho investigado, sobre todo si se advierte el</w:t>
        <w:br/>
        <w:t>monto de la indemnización percibida en función de la calidad</w:t>
        <w:br/>
        <w:t>del automotor sustraído, que apenas contaba con 4000 tan. de</w:t>
        <w:br/>
        <w:t>uso (ver fs. 6 y 39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 xml:space="preserve">V. </w:t>
      </w:r>
      <w:r>
        <w:rPr>
          <w:rFonts w:ascii="Courier New" w:hAnsi="Courier New"/>
          <w:sz w:val="20"/>
          <w:lang w:val="es-ES_tradnl"/>
        </w:rPr>
        <w:t>Tampoco puede soslayarse la con-</w:t>
        <w:br/>
        <w:t>ducta del chofer, quien hacía uso "personal" del vehículo</w:t>
        <w:br/>
        <w:t>oficial y a pesar de ello no puso en su custodia la máxima</w:t>
        <w:br/>
        <w:t>diligencia facilitando la perpetración del delito al estacio-</w:t>
        <w:br/>
        <w:t>narlo en la calle (fs.6 y 24); empero, para evaluar la sanción</w:t>
        <w:br/>
        <w:t>a que se ha hecho pasible esta Corte no puede desdeñar que se</w:t>
        <w:br/>
        <w:t>encontraba "autorizado" para retirar el automotor y gozaba de</w:t>
        <w:br/>
        <w:t>buen concepto entre sus superiores (fs. 8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or todo lo expuesto, en virtud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lo prescripto por los arts. 16 del decreto-ley 1285/58 y 21</w:t>
        <w:br/>
        <w:t>del Reglamento para la Justicia Nacional,</w:t>
        <w:br/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>1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n-US"/>
        </w:rPr>
        <w:t xml:space="preserve">) </w:t>
      </w:r>
      <w:r>
        <w:rPr>
          <w:rFonts w:ascii="Courier New" w:hAnsi="Courier New"/>
          <w:sz w:val="20"/>
          <w:lang w:val="es-ES_tradnl"/>
        </w:rPr>
        <w:t>Imponer al señor Director Gene-</w:t>
        <w:br/>
        <w:t>ral del Archivo del Poder Judicial Dr. AUGUSTO FERNANDEZ</w:t>
        <w:br/>
        <w:t>PINTO una suspensión de diez (10) días sin goce de sueldo</w:t>
        <w:br/>
        <w:t>(art.16 del decreto-ley 1285/58), por permitir el uso del</w:t>
        <w:br/>
        <w:t>vehículo confiado a su dependencia para fines ajenos a su</w:t>
        <w:br/>
        <w:t>destino específico y autorizar su retiro de los garages ofi-</w:t>
        <w:br/>
        <w:t>cialmente habilitados en días inhábile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°) Imponer al auxiliar principal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7a.  (P.S.) MARIO ANTONIO SOSA una suspensión de tres  (3)</w:t>
        <w:br/>
        <w:t>días sin goce de sueldo, por utilizar un vehículo oficial con</w:t>
        <w:br/>
        <w:t>fines particulares y no haber puesto en su custodia la ma-</w:t>
        <w:br/>
        <w:t>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yor diligenci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o) Que corresponde remitir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fotoco-</w:t>
        <w:br/>
        <w:t>pias certificadas de las presentes actuaciones a la oficina</w:t>
        <w:br/>
        <w:t>de sorteos de la Cámara nacional de Apelaciones en lo Crimi-</w:t>
        <w:br/>
        <w:t>nal y Correccional de la Capital a fin de que se investigue</w:t>
        <w:br/>
        <w:t>la presunta comisión del delito tipificado por el art.262 del</w:t>
        <w:br/>
        <w:t>Código Penal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4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) Comunicar a todas las dependen-</w:t>
        <w:br/>
        <w:t>cias del Tribunal que no está permitido el retiro de vehícu-</w:t>
        <w:br/>
        <w:t>los oficiales en días o en horarios no laborales, con fines</w:t>
        <w:br/>
        <w:t>ajenos a los propios de su destin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gístrese y hágase saber. Oportuna-</w:t>
        <w:br/>
        <w:t>mente, archívese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493</Words>
  <Characters>9688</Characters>
  <CharactersWithSpaces>8214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3:38:00Z</dcterms:created>
  <dc:creator>Proyectos Especiales</dc:creator>
  <dc:description/>
  <dc:language>en-US</dc:language>
  <cp:lastModifiedBy/>
  <dcterms:modified xsi:type="dcterms:W3CDTF">2007-03-22T13:38:00Z</dcterms:modified>
  <cp:revision>3</cp:revision>
  <dc:subject/>
  <dc:title>RESOLUCION Nº 1077/8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