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 4.994/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</w:t>
      </w:r>
      <w:r>
        <w:rPr>
          <w:rFonts w:ascii="Arial" w:hAnsi="Arial"/>
          <w:sz w:val="20"/>
          <w:lang w:val="es-ES_tradnl"/>
        </w:rPr>
        <w:t>93/88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 de abril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solicitud de la Cámara Nacional de</w:t>
        <w:br/>
        <w:t>Apelaciones en lo Civil, destinada a lograr la provisión</w:t>
        <w:br/>
        <w:t>con carácter urgente de formularios impresos para carátu-</w:t>
        <w:br/>
        <w:t>las de expedientes, cuya adquisición mediante licitación</w:t>
        <w:br/>
        <w:t>pública no pudo efectuarse por haberse declarado desierto</w:t>
        <w:br/>
        <w:t>el renglón respectivo (resolución n° 388/83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atención a lo expresado por la Cáma-</w:t>
        <w:br/>
        <w:t>ra Nacional de Apelaciones en lo Civil en la nota preceden-</w:t>
        <w:br/>
        <w:t>te y teniendo en cuenta lo dictaminado al respecto por la</w:t>
        <w:br/>
        <w:t>Asesoría de Sistemast corresponde disponer la adquisición</w:t>
        <w:br/>
        <w:t>-con carácter urgente-de los formularios solicitados, de /</w:t>
        <w:br/>
        <w:t>conformidad con el procedimiento pro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lo, 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</w:t>
        <w:br/>
        <w:t>efectuar la adquisición directa de los elementos solicita</w:t>
        <w:br/>
        <w:t>dos en el renglón 29 de la licitación pública n° 81/88, /</w:t>
        <w:br/>
        <w:t>en ejercicio de las facultades establecidas en el artícu-</w:t>
        <w:br/>
        <w:t>lo 56, inc. 3°, aps. d)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), de la Ley de Contabilidad y</w:t>
        <w:br/>
        <w:t>mediante el procedimiento previsto en el inciso 10 de la</w:t>
        <w:br/>
        <w:t>reglamentación del art. 62 de la ley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ar intervención a la Cámara Nacional</w:t>
        <w:br/>
        <w:t>de Apelaciones en lo Civil para que personal idóneo de su</w:t>
        <w:br/>
        <w:t>dependencia colabore con el Departamento de Compras en las</w:t>
        <w:br/>
        <w:t>gestiones de solicitud y entrega de presupuestos y en la</w:t>
        <w:br/>
        <w:t>supervisión del cumplimiento de la respectiva orden de com-</w:t>
        <w:br/>
        <w:t>p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trámite de las presentes actuacio-</w:t>
        <w:br/>
        <w:t>nes tendrá carácter de urgente despacho, teniendo en cuen-</w:t>
        <w:br/>
        <w:t>ta que la provisión solicitada debe efectuarse antes del</w:t>
        <w:br/>
        <w:t>15 de may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a la par-</w:t>
        <w:br/>
        <w:t>tida pertinente del Presupuesto General de Gastos para el</w:t>
        <w:br/>
        <w:t>Ejercicio Financiero del año 1988.  En caso de no resul-</w:t>
        <w:br/>
        <w:t>tar suficientes los fondos disponibles, efectuar la impu-</w:t>
        <w:br/>
        <w:t>tación con cargo a la Cuenta Especial 510 "Infraestructu-</w:t>
        <w:br/>
        <w:t>ra Judicial" del referido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Civil y pasen las actuacio-</w:t>
        <w:br/>
        <w:t>nes al Departamen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68</Characters>
  <CharactersWithSpaces>18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EXPEDIENTE N°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