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° 13.56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563</w:t>
      </w:r>
      <w:r>
        <w:rPr>
          <w:rFonts w:eastAsia="Arial" w:ascii="Arial" w:hAnsi="Arial"/>
          <w:color w:val="auto"/>
          <w:sz w:val="20"/>
          <w:lang w:val="es-ES_tradnl"/>
        </w:rPr>
        <w:t>/95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65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1</w:t>
      </w:r>
      <w:r>
        <w:rPr>
          <w:rFonts w:ascii="Arial" w:hAnsi="Arial"/>
          <w:color w:val="auto"/>
          <w:sz w:val="20"/>
          <w:lang w:val="es-ES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reinteg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pasajes (v</w:t>
      </w:r>
      <w:r>
        <w:rPr>
          <w:rFonts w:eastAsia="Arial" w:ascii="Arial" w:hAnsi="Arial"/>
          <w:color w:val="auto"/>
          <w:sz w:val="20"/>
          <w:lang w:val="es-ES_tradnl"/>
        </w:rPr>
        <w:t>ía aérea LAPA - ida y vuelta - Córdo-</w:t>
        <w:br/>
        <w:t>ba/Buenos Aires) y asignación de viáticos, formulado en</w:t>
        <w:br/>
        <w:t>estas actuaciones por la Procuración General de la Na-</w:t>
        <w:br/>
        <w:t>ción a favor del señor Procurador Fiscal Federal de Pri-</w:t>
        <w:br/>
        <w:t>mera Instancia de Córdoba doctor Carlos Alberto Torres,</w:t>
        <w:br/>
        <w:t>con motivo de haber tenido que trasladarse a esta Capi-</w:t>
        <w:br/>
        <w:t>tal durante los días 22 y 23 de marzo último en razón de</w:t>
        <w:br/>
        <w:t>ser convocado por el señor Procurador General de la Na-</w:t>
        <w:br/>
        <w:t>ción doctor Angel Nicolás Agüero Iturbe por cuestiones</w:t>
        <w:br/>
        <w:t>propias de su función, autorízase a la Subsecretaría de</w:t>
        <w:br/>
        <w:t>Administración a dar trámite favorable al primero de los</w:t>
        <w:br/>
        <w:t>conceptos señalados y a liquidar -previa presentación</w:t>
        <w:br/>
        <w:t>de la planilla correspondiente- la suma que corresponda</w:t>
        <w:br/>
        <w:t>conforme a las constancias que se consignen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  <w:br/>
        <w:t>las actuaciones a la citada Subsecretarí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