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/90</w:t>
        <w:br/>
        <w:t>SUPERINTENDENCIA ADMINISTRATIVA</w:t>
        <w:br/>
        <w:t>b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adquisicion mostrado-</w:t>
        <w:br/>
        <w:t>res y casilleros par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del Trabajo, destinados a los Juzgados laborales de re-</w:t>
        <w:br/>
        <w:t>ciente cre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on General de Arqui-</w:t>
        <w:br/>
        <w:t>tectura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a fs. 13 el pedido pertinente, estiman-</w:t>
        <w:br/>
        <w:t>do su costo total en la suma aproximada de AUSTRALES</w:t>
        <w:br/>
        <w:t>CIENTO VEINTE MILLONES OCHOCIENTOS OCHENTA MIL (A</w:t>
        <w:br/>
        <w:t>120.8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on de</w:t>
        <w:br/>
        <w:t>los elementos requeridos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-</w:t>
        <w:br/>
        <w:t>teniente y con arreglo -en razon de la urgencia que me-</w:t>
        <w:br/>
        <w:t>dia- al "Reglamento de Compras" aprobado por el Tribunal</w:t>
        <w:br/>
        <w:t>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