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/95 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la</w:t>
        <w:br/>
        <w:t>resoluci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 el vehículo marca Peugeot</w:t>
        <w:br/>
        <w:t>504, dominio C- 1.427.179, al Juagado Federal de Eldor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