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4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- 12.9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Convenio suscripto entre el Tribunal y la Audi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</w:t>
        <w:br/>
        <w:t>de la Nación con fecha 9 de diciembre de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roceso del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1/97 esta</w:t>
        <w:br/>
        <w:t>presidencia consideró necesaria la colaboración de dicho organismo de</w:t>
        <w:br/>
        <w:t>control, para que se analizaran los aspectos legales y técnicos del</w:t>
        <w:br/>
        <w:t>procedimiento del llamado, apertura y análisis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0 de mayo de 1997 se rec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informe especial</w:t>
        <w:br/>
        <w:t>producido por la Auditoría General, el que en sus conclusiones destaca</w:t>
        <w:br/>
        <w:t>que el proceso licitatorio se desarrolló en forma reg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tarea encomendada, el organismo de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recurrir a</w:t>
        <w:br/>
        <w:t>especialistas en diversas disciplinas y adjunta a fs.2, el costo total y en</w:t>
        <w:br/>
        <w:t>detalle de su lab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18    se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    la afectación provisional del crédito</w:t>
        <w:br/>
        <w:t>presupuestario respectiv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liquidar y</w:t>
        <w:br/>
        <w:t>abonar a la Auditoría General de la Nación, la cantidad de PESOS</w:t>
        <w:br/>
        <w:t>DIECIOCHO MIL NOVECIENTOS ($ 18.900) por los conceptos indicados</w:t>
        <w:br/>
        <w:t>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