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 N° 219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497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por  Decreto Nro. 2.662/93, y</w:t>
        <w:br/>
        <w:t>en atención a la facultad conferida por el artículo 5°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03 -Actividad común a los Programas 16,</w:t>
        <w:br/>
        <w:t>17 y 20-, 16 -Administración de Justicia en Ultima Instan-</w:t>
        <w:br/>
        <w:t>cia-, 17 -Administración de Justicia en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da. Instan-</w:t>
        <w:br/>
        <w:t>cia- y 20 -Administración de la Justicia Penal Oral-, en lo</w:t>
        <w:br/>
        <w:t>que respecta al Inciso 1 Gastos en Personal, a fin de ade-</w:t>
        <w:br/>
        <w:t>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1 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ízase el cambio  de 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vista -a planta de Personal permanente- de los cargos</w:t>
        <w:br/>
        <w:t>detallados en planilla anexa al presente artículo, conforme</w:t>
        <w:br/>
        <w:t>a lo requerido oportunamente por parte de miembros de éste</w:t>
        <w:br/>
        <w:t>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.F. INC PPAL.  PAR MON   DENOMINACIO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Adminis. Gubernamental                      2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                                                  Judicial                                                        2 0,000</w:t>
        <w:br/>
        <w:t>1         2      13           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   2       13           1                                                  GASTOS    EN</w:t>
      </w:r>
      <w:r>
        <w:rPr>
          <w:rFonts w:ascii="Arial" w:hAnsi="Arial"/>
          <w:sz w:val="20"/>
        </w:rPr>
        <w:t xml:space="preserve"> PERSONAL</w:t>
      </w:r>
      <w:r>
        <w:rPr>
          <w:rFonts w:ascii="Arial" w:hAnsi="Arial"/>
          <w:sz w:val="20"/>
          <w:lang w:val="es-ES_tradnl"/>
        </w:rPr>
        <w:t xml:space="preserve">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 1                                Personal    permanente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 1            3                               Servicios   extraordinarios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 3          1                     Retribuc.    extraordinarias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3          1          1         Moneda   Nacional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4                                Asignaciones familiares                 15.0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1           4                   1        Moneda   Nacional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</w:t>
      </w:r>
      <w:r>
        <w:rPr>
          <w:rFonts w:ascii="Arial" w:hAnsi="Arial"/>
          <w:sz w:val="20"/>
        </w:rPr>
        <w:t xml:space="preserve"> 1°</w:t>
        <w:br/>
      </w: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ÓN                               IMP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Administ. Gubernamental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Judicial        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13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13         1                  GASTOS EN PERSONAL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13         \           2           Personal temporario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13         1         2   2       Retr. que no hacen al cargo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13         1           2   2   1   Moneda Nacional                  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13         1           4           Asignaciones familiares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13         1           4       1   Moneda Nacional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</w:t>
      </w:r>
      <w:r>
        <w:rPr>
          <w:rFonts w:ascii="Arial" w:hAnsi="Arial"/>
          <w:sz w:val="20"/>
        </w:rPr>
        <w:t xml:space="preserve">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F.F   INC  PPAL   PAR MON DENOMINACION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                                       Administ. Gubernamental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                                        Judicial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2       13                                                                                                Recursos</w:t>
      </w:r>
      <w:r>
        <w:rPr>
          <w:rFonts w:ascii="Arial" w:hAnsi="Arial"/>
          <w:sz w:val="20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</w:t>
      </w:r>
      <w:r>
        <w:rPr>
          <w:rFonts w:ascii="Arial" w:hAnsi="Arial"/>
          <w:sz w:val="20"/>
          <w:lang w:val="es-ES_tradnl"/>
        </w:rPr>
        <w:t>específica</w:t>
      </w:r>
      <w:r>
        <w:rPr>
          <w:rFonts w:ascii="Arial" w:hAnsi="Arial"/>
          <w:sz w:val="20"/>
        </w:rPr>
        <w:t xml:space="preserve">    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2    13    1                                              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 1                              Personal</w:t>
      </w:r>
      <w:r>
        <w:rPr>
          <w:rFonts w:ascii="Arial" w:hAnsi="Arial"/>
          <w:sz w:val="20"/>
        </w:rPr>
        <w:t xml:space="preserve"> permanente</w:t>
      </w:r>
      <w:r>
        <w:rPr>
          <w:rFonts w:ascii="Arial" w:hAnsi="Arial"/>
          <w:sz w:val="20"/>
          <w:lang w:val="es-ES_tradnl"/>
        </w:rPr>
        <w:t xml:space="preserve">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  1           1                   Retribución</w:t>
      </w:r>
      <w:r>
        <w:rPr>
          <w:rFonts w:ascii="Arial" w:hAnsi="Arial"/>
          <w:sz w:val="20"/>
        </w:rPr>
        <w:t xml:space="preserve"> del cargo</w:t>
      </w:r>
      <w:r>
        <w:rPr>
          <w:rFonts w:ascii="Arial" w:hAnsi="Arial"/>
          <w:sz w:val="20"/>
          <w:lang w:val="es-ES_tradnl"/>
        </w:rPr>
        <w:t xml:space="preserve">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    1           1           1 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-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13            1              4                                 Asignaciones</w:t>
      </w:r>
      <w:r>
        <w:rPr>
          <w:rFonts w:ascii="Arial" w:hAnsi="Arial"/>
          <w:sz w:val="20"/>
        </w:rPr>
        <w:t xml:space="preserve"> familiares</w:t>
      </w:r>
      <w:r>
        <w:rPr>
          <w:rFonts w:ascii="Arial" w:hAnsi="Arial"/>
          <w:sz w:val="20"/>
          <w:lang w:val="es-ES_tradnl"/>
        </w:rPr>
        <w:t xml:space="preserve">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13            1              4                         1 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                          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nexa   al   artículo   1°</w:t>
        <w:br/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CRÉDITOS   DEL   PROGRAMA   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 INC   PPAL    PAR   MON                DENOMINACIO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Adminis. Gubernamental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 Judicial     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 2      13   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13           1                                           GASTOS    EN    PERSONAL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1          1                           Personal    permanente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  2       1 3          1       1          1                  Retribución</w:t>
      </w:r>
      <w:r>
        <w:rPr>
          <w:rFonts w:ascii="Arial" w:hAnsi="Arial"/>
          <w:sz w:val="20"/>
        </w:rPr>
        <w:t xml:space="preserve"> del cargo</w:t>
      </w:r>
      <w:r>
        <w:rPr>
          <w:rFonts w:ascii="Arial" w:hAnsi="Arial"/>
          <w:sz w:val="20"/>
          <w:lang w:val="es-ES_tradnl"/>
        </w:rPr>
        <w:t xml:space="preserve">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1          1          1       Moneda   Nacional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1          1         3                 Ret.</w:t>
      </w:r>
      <w:r>
        <w:rPr>
          <w:rFonts w:ascii="Arial" w:hAnsi="Arial"/>
          <w:sz w:val="20"/>
        </w:rPr>
        <w:t xml:space="preserve"> que no hac. al cargo</w:t>
      </w:r>
      <w:r>
        <w:rPr>
          <w:rFonts w:ascii="Arial" w:hAnsi="Arial"/>
          <w:sz w:val="20"/>
          <w:lang w:val="es-ES_tradnl"/>
        </w:rPr>
        <w:t xml:space="preserve">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          1          1          1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 Y/O                                                                     CANT.                   EXPEDIENTES 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                                 CATEGORÍA                      CARGOS                 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 en  lo</w:t>
        <w:br/>
        <w:t>Criminal  Federal  de</w:t>
        <w:br/>
        <w:t>Tucumán.   Edificio  ex</w:t>
        <w:br/>
        <w:t>BANADE.                                      Ayudante                              1          Exp. S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A. 27.34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 Gral.                 Medio Oficial                  1         Exp.S.deA.28.21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</w:t>
        <w:br/>
        <w:t>Apelaciones  en  lo</w:t>
        <w:br/>
        <w:t>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                                   Medio</w:t>
      </w:r>
      <w:r>
        <w:rPr>
          <w:sz w:val="20"/>
        </w:rPr>
        <w:t xml:space="preserve"> Oficial</w:t>
      </w:r>
      <w:r>
        <w:rPr>
          <w:sz w:val="20"/>
          <w:lang w:val="es-ES_tradnl"/>
        </w:rPr>
        <w:t xml:space="preserve">                  1         Exp.S.deA. 28.99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Ayudante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ámara Nacional  de</w:t>
        <w:br/>
        <w:t>Apelaciones  en  lo</w:t>
        <w:br/>
        <w:t xml:space="preserve"> Criminal  y  Correc-</w:t>
        <w:br/>
        <w:t>cional Federal                      Prosecretario Jefe         1         Resol.  N°   1908/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9</Words>
  <Characters>8755</Characters>
  <CharactersWithSpaces>7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Victor Pagnone</dc:creator>
  <dc:description/>
  <dc:language>en-US</dc:language>
  <cp:lastModifiedBy/>
  <dcterms:modified xsi:type="dcterms:W3CDTF">2007-03-22T12:19:00Z</dcterms:modified>
  <cp:revision>3</cp:revision>
  <dc:subject/>
  <dc:title>RESOLUCIÓN                                  EXPEDIENTE  N° 219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