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3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EXP.N°    1068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38/92, al doctor JORGE FEDERICO ALEMANY (C.I. N° 5.918.716</w:t>
        <w:br/>
        <w:t>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