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14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                    EXPTE. N° 8/88 - SUPERINTENDENCIA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el art. </w:t>
      </w:r>
      <w:r>
        <w:rPr>
          <w:rFonts w:ascii="Courier New" w:hAnsi="Courier New"/>
          <w:color w:val="auto"/>
          <w:sz w:val="20"/>
          <w:lang w:val="es-ES_tradnl"/>
        </w:rPr>
        <w:t>13 del decreto-ley 1285/58 (ley l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-</w:t>
        <w:br/>
        <w:t>moción en la Corte Suprema de Justicia de la Nación,</w:t>
        <w:br/>
        <w:t>PROSECRETARIO JEFE en reemplazo del señor Héctor Patricio</w:t>
        <w:br/>
        <w:t>Bravo que renunció, a la actual jefe de departamento, seño-</w:t>
        <w:br/>
        <w:t>ra CORA LIA DEL VALLE MOLI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