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    N°     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5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293/96 y su modificatoria N° 2504/96, hasta el 30 de</w:t>
        <w:br/>
        <w:t>noviembre del corriente año, referente a la contratación de la</w:t>
        <w:br/>
        <w:t>señora Graciela Viviana ERBIN y de la señorita Mariana FISI-</w:t>
        <w:br/>
        <w:t>GARO con categorías presupuestarias equivalentes al cargo de</w:t>
        <w:br/>
        <w:t>auxiliar, para desempeñarse en el Juzgado Federal de Mendoza</w:t>
        <w:br/>
        <w:t>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