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4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7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bril de 1993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 lo solicita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General de Arquitectura y Servicios, sin perjuicio</w:t>
        <w:br/>
        <w:t>de lo informado por la Subsecretaría de Administración con</w:t>
        <w:br/>
        <w:t>relación al estado presupuestario del Poder Judicial de la</w:t>
        <w:br/>
        <w:t>Nación en el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5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 -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mientras dure la susp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os agentes Alberto</w:t>
        <w:br/>
        <w:t>Paz y Juan Paladino-a dos agentes con una categoría presupues-</w:t>
        <w:br/>
        <w:t>taria equivalente a la del cargo de ayudante -cortador y</w:t>
        <w:br/>
        <w:t>tipógrafo- para desempeñarse en la Dirección General de Arqui-</w:t>
        <w:br/>
        <w:t>tectura y Servicios -Subdirección General de Servicios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sonal</w:t>
        <w:br/>
        <w:t>temporario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