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9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8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2.-</w:t>
        <w:br/>
        <w:t>Visto este expediente S-1168/82 con su co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responde N</w:t>
      </w:r>
      <w:r>
        <w:rPr>
          <w:rFonts w:eastAsia="Courier New" w:ascii="Courier New" w:hAnsi="Courier New"/>
          <w:color w:val="auto"/>
          <w:sz w:val="20"/>
          <w:lang w:val="es-ES_tradnl"/>
        </w:rPr>
        <w:t>°2 del registro de la Subsecretaría de Administración,</w:t>
        <w:br/>
        <w:t>caratulado "Secretaría Electoral de San Luis s/provisión de arma-</w:t>
        <w:br/>
        <w:t>rios"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612 dictada por este Tribunal</w:t>
        <w:br/>
        <w:t>con fecha 19 de noviembre ppdo. se aprobó el contrato de loca_</w:t>
        <w:br/>
        <w:t>ción del edificio ubicado en la calle Colón N°666 de la ciudad /</w:t>
        <w:br/>
        <w:t>de San Luis, celebrado entre el Poder Judicial de la Nación y el</w:t>
        <w:br/>
        <w:t>Banco Regional de Cuyo, con destino a la Secretaría Electoral y/</w:t>
        <w:br/>
        <w:t>Ministerio Público de ese asiento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Que tanto por razones de urgencia que median  /// </w:t>
        <w:br/>
        <w:t>para lograr la infraestructura adecuada que permita el pleno fun-</w:t>
        <w:br/>
        <w:t xml:space="preserve">cionamiento de las citadas dependencias, se requiere por estas / </w:t>
        <w:br/>
        <w:t>actuaciones el material mobiliario necesario para obtener el nor-</w:t>
        <w:br/>
        <w:t xml:space="preserve">mal desenvolvimiento de la Justicia Federal y para no entorpecer </w:t>
        <w:br/>
        <w:t>el cumplimiento de los plazos previstos por el Gobierno Nacional</w:t>
        <w:br/>
        <w:t>para la institucionali2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aís, se considera conveniente</w:t>
        <w:br/>
        <w:t>autorizar al Juzgado Federal de San Luis a realizar su adquisi_</w:t>
        <w:br/>
        <w:t>ción por contratación directa, de acuerdo a lo establecido en el :</w:t>
        <w:br/>
        <w:t>artículo 56, inciso 3o apartado d) 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señor Juez Dr. José Lucio Prieto,/</w:t>
        <w:br/>
        <w:t>Cané, a cargo del Juzgado Federal de Primera Instancia de San /</w:t>
        <w:br/>
        <w:t>Luis a contratar directamente la provis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signar a esos efectos una partida especial de/</w:t>
        <w:br/>
        <w:t>SESENTA Y UN MILLONES SEISCIENTOS MIL PESOS ($ 61.600.000.-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presente gasto a la Cuenta "Moblaje".</w:t>
        <w:br/>
        <w:t>(1-05-002-4-41-4120-301) del 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a la Subse_</w:t>
        <w:br/>
        <w:t>cretaría de Administración,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