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21/98                                                                        EXPEDIENTE      N°      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a Resolución N° 1282/98, hasta el 31 de mayo de 1999 refe-</w:t>
        <w:br/>
        <w:t>rente a la contratación de la doctora María Florencia CUROTTO</w:t>
        <w:br/>
        <w:t>y del doctor Tomás Matías DILLON con categorías presupuesta-</w:t>
        <w:br/>
        <w:t>rias equivalente al cargo de escribiente auxiliar, para</w:t>
        <w:br/>
        <w:t>desempeñarse en la Corte Suprema de Justicia de la Nación</w:t>
        <w:br/>
        <w:t>-Secreta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itad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os cargos efectivos de los agentes contratados por la</w:t>
        <w:br/>
        <w:t>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, a efectos de compensar la eroga-</w:t>
        <w:br/>
        <w:t>ción dispuesta en el punto 1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 los citados agentes li-</w:t>
        <w:br/>
        <w:t>cencia sin goce de sueldo mientras duren sus contrataciones</w:t>
        <w:br/>
        <w:t>(art. 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0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