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N° 1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a- (interina)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Emilia Mabel Font de Guzmán quien se encuentra con licencia</w:t>
        <w:br/>
        <w:t>por maternidad y mientras dure la misma a la señorita MARIA</w:t>
        <w:br/>
        <w:t>DE LOS ANGELES MIRANDA (.D.N.I.N° 21.142.8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,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las que</w:t>
        <w:br/>
        <w:t>serán remitidas a la habilitación de la Cámara Nacional de</w:t>
        <w:br/>
        <w:t>Apelaciones en lo Criminal y Correcci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