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5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0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 Intendencia del Palacio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olicita la provisión de pinturas para realizar trabajos de refacción en el local N° 6078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manifestado a fs. 5 por la citada Intendencia par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pintura se requieren los materiales cuyo precio orientativo aporta a fs. 3 y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conveniente otorgar los fondos necesarios 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os elementos requeridos, con el propósito de que su provisión se realice en el menor tiempo posible y se logre así una sustancial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/8 el Departamento de Contabilidad y Presupuesto produjo la reserva de fondos pertinente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form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iquidar y abonar a favor de la Intendencia del Palacio de Justicia de la Nación, la suma de pesos trescientos ($300.-) destinados a afrontar la adquisición de pintura para la refacción en el local N° 6078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ajustarse a lo establecido por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 el artículo 62 de la misma en su inciso 10° incorporado mediante Decreto Reglamentario N° 5720/72 -vigente en el ámbito del Poder Judicial de la Nación conforme lo dispuesto por la Resolución N° 1562/00-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conforme la reserva de fondos producida a fs. 7/8,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tos Departamentos de Contabilidad y Presupuesto y de Liquidaciones, para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