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616/82, modifica art.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 del Expte. N°858/6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lio de 1982.-</w:t>
        <w:br/>
        <w:t>Visto este expediente S-858/68 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SERVICIO NACIONAL DE ARQUITECTURA" s/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resentante del Poder Judicial ante Comit</w:t>
      </w:r>
      <w:r>
        <w:rPr>
          <w:rFonts w:eastAsia="Courier New" w:ascii="Courier New" w:hAnsi="Courier New"/>
          <w:color w:val="auto"/>
          <w:sz w:val="20"/>
          <w:lang w:val="es-ES_tradnl"/>
        </w:rPr>
        <w:t>é Consul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2.910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n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motivo de la convocatoria dispuesta por</w:t>
        <w:br/>
        <w:t>el Secretario de Obra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s de la Nación, mediante Resolu-</w:t>
        <w:br/>
        <w:t>ción N°21/82 de la Secretarla de Obras Públicas, con el fin /</w:t>
        <w:br/>
        <w:t>de recomenzar las reuniones del Comité Consultivo de la Ley /</w:t>
        <w:br/>
        <w:t>N°12.910 que fuera creado por Resolución N°475/64 SEOP, el /</w:t>
        <w:br/>
        <w:t>Servicio Nacional de Arquitectura solicita la designación de/</w:t>
        <w:br/>
        <w:t>un representante del Poder Judicial de la Nación con el obje-</w:t>
        <w:br/>
        <w:t>to de que participen en las reuniones que se reali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estimado aconsejable concretar la re-</w:t>
        <w:br/>
        <w:t>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 Judicial ante el mencionado Comité Con-</w:t>
        <w:br/>
        <w:t>sultivo, como medio para lograr la actualización de conoci-</w:t>
        <w:br/>
        <w:t>mientos y la uniformidad de criterios y procedimientos de  /</w:t>
        <w:br/>
        <w:t>aplicación en la determinación de los reajustes de variacio-</w:t>
        <w:br/>
        <w:t>nes de costos en las obras públicas que se adjudiquen por li-</w:t>
        <w:br/>
        <w:t>citación o contratación direct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Arquitecto Juan Angel Jiménez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o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 representante del Poder Judicial de la Nación ante el Comi-</w:t>
        <w:br/>
        <w:t>té Consultivo de la Ley 12.9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devuélvase al Departamento de Ar-</w:t>
        <w:br/>
        <w:t>quitectura para la notificación del interesado, comuníquese /</w:t>
        <w:br/>
        <w:t>al Servicio Nacional de Arquitectura y oportunamente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