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</w:t>
      </w:r>
      <w:r>
        <w:rPr>
          <w:rFonts w:ascii="Times New Roman" w:hAnsi="Times New Roman"/>
          <w:color w:val="auto"/>
          <w:sz w:val="20"/>
          <w:lang w:val="es-ES"/>
        </w:rPr>
        <w:t xml:space="preserve"> 08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y hasta el 31 de</w:t>
        <w:br/>
        <w:t>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l contrato de 1 (un) agente, con una categoría</w:t>
        <w:br/>
        <w:t>presupuestaria equivalente al cargo de escribiente auxiliar, para desempeñarse en el</w:t>
        <w:br/>
        <w:t>ámbito del Jurado de Enjuiciamiento de Magistr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