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8/86                                            EXPTE. N°19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  <w:br/>
        <w:t>conformidad prestada por el señor Secretario de esta</w:t>
        <w:br/>
        <w:t>Corte, concédese la autorización requerida por el 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Prosecretario Administrativo (Personal Administra-</w:t>
        <w:br/>
        <w:t>tivo y Técnico) de este Tribunal, señor Javier Leal de</w:t>
        <w:br/>
        <w:t>Ibarra (art. 8 inc.j) del Reglamento para la Justicia</w:t>
        <w:br/>
        <w:t>Nacional, por no tratarse de actividades profesionales</w:t>
        <w:br/>
        <w:t>relacionadas con las funciones propias del Poder Judi-</w:t>
        <w:br/>
        <w:t>cial; con la advertencia de que la menor desatención de</w:t>
        <w:br/>
        <w:t>sus funciones acarreará la remoción de la mism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y la con_</w:t>
        <w:br/>
        <w:t>secuente aplicación de san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