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9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, formulado precedentemente por el señor Presi-</w:t>
        <w:br/>
        <w:t>dente de la Cámara Federal de Apelaciones de La Plata</w:t>
        <w:br/>
        <w:t>(Provincia de Buenos Aires) doctor Jorge Jaime Hemming-</w:t>
        <w:br/>
        <w:t>sen a favor del Ayudante (chofer) señor José Vicente</w:t>
        <w:br/>
        <w:t>Moschella, con motivo de haber tenido que trasladarse en</w:t>
        <w:br/>
        <w:t>veinticuatro (24) oportunidades a esta Capital -durante</w:t>
        <w:br/>
        <w:t>los meses de enero a mayo del año en curso- con el obje-</w:t>
        <w:br/>
        <w:t>to de realizar trámites diversos en dependencias de la</w:t>
        <w:br/>
        <w:t>Corte Suprema de Justicia de la Nación y la Subsecreta-</w:t>
        <w:br/>
        <w:t>ría de Administración, autorizase a la citada dependen-</w:t>
        <w:br/>
        <w:t>cia a liquidar por cada comisión oficial efectuada medio</w:t>
        <w:br/>
        <w:t>(1/2) di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