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7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</w:t>
      </w:r>
      <w:r>
        <w:rPr>
          <w:rFonts w:ascii="Arial" w:hAnsi="Arial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día (1) y pasajes aéreos</w:t>
        <w:br/>
        <w:t>-ida y vuelta- (Córdoba/Buenos Aires), formulado en estas</w:t>
        <w:br/>
        <w:t>actuaciones por el señor Secretario del Tribunal Oral en</w:t>
        <w:br/>
        <w:t>lo Criminal Federal de Córdoba n° 2 Doctor Abel Sánchez</w:t>
        <w:br/>
        <w:t>Torres, a favor del señor Juez de Cámara Doctor Octavio</w:t>
        <w:br/>
        <w:t>Cortéz Olmedo; con motivo de su traslado a esta Capital</w:t>
        <w:br/>
        <w:t>a los efectos de mantener una entrevista en el Tribunal;</w:t>
        <w:br/>
        <w:t>autori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