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/86            EXPTE.N°1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enero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//</w:t>
        <w:br/>
        <w:t>fs.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a designar por el período com-</w:t>
        <w:br/>
        <w:t>prendido entre el 3 del mes en curso y el 4 de marzo de 1986, a un</w:t>
        <w:br/>
        <w:t>agente en calidad de "Suplente" con una categoría presupuestaria</w:t>
        <w:br/>
        <w:t>equivalente a la del cargo de Auxiliar Principal de 6ta. (Personal</w:t>
        <w:br/>
        <w:t>Administrativo y Técnico) en reemplazo de la señora María Cristi-</w:t>
        <w:br/>
        <w:t>na Amallo que se encuentra con licencia por maternidad (art.20 R.</w:t>
        <w:br/>
        <w:t>L.J.N.),para desempeñarse en la Fiscalía Nacional(N°22)de Primera</w:t>
        <w:br/>
        <w:t>Instancia en lo Criminal y Correccion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"Personal Temporario" P.A.T.para</w:t>
        <w:br/>
        <w:t>el ejercicio financiero de 1986.- programa 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de Administración, a sus efect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