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28/82.-              EXP. Nº  1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en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en el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 de  la Resolución Nº 439 de fecha 31 de mayo de 1978,</w:t>
        <w:br/>
        <w:t>y teniendo en cuenta el vencimiento del plazo estableci-</w:t>
        <w:br/>
        <w:t>do en el punto 1º de  la Resolución Nº 1228 de fecha 30</w:t>
        <w:br/>
        <w:t>de   septiembre   de   1980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a partir del 1º de enero y</w:t>
        <w:br/>
        <w:t>hasta el 31 de  diciembre  próximo-  el contrato d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el Natalio José Bello con una remuneración mensual</w:t>
        <w:br/>
        <w:t>de pesos veinte millones trescientos setenta y siete /</w:t>
        <w:br/>
        <w:t>mil quinientos  ochenta  ($ 20.377.580)  en los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odelo aprobado con fecha  29  de noviembre  de   1978</w:t>
        <w:br/>
        <w:t>en el expediente  Nº 293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La remuneración mensual mencionada</w:t>
        <w:br/>
        <w:t>en el punto 1º será ajustada de  acuerdo a los aumentos</w:t>
        <w:br/>
        <w:t>que  determine  la ley para el person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Imputar el  gasto resultante 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 "Honorarios y Retribuciones  a Terceros"  (1-05-002-</w:t>
        <w:br/>
        <w:t>1-12-1220-230)  del Presupuesto General de   gastos para el</w:t>
        <w:br/>
        <w:t>ejercicio 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Hágase saber, regístrese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7</Characters>
  <CharactersWithSpaces>11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 Nº 2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