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N°1286/92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0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septiembre de 1992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-</w:t>
        <w:br/>
        <w:t>tiembre del corriente año- la renuncia presentada por el</w:t>
        <w:br/>
        <w:t>ayudante de la Dirección General de Arquitectura y Servi-</w:t>
        <w:br/>
        <w:t>cios señor Buenaventura Segovia (Res. N° 1864/9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