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14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obres y formularios con destino a la Subdirección de</w:t>
        <w:br/>
        <w:t>Mandamient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pulsa</w:t>
        <w:br/>
        <w:t>pertinente, acompañando a fs. 17/35 su acta de apertura, las ofertas obtenidas y</w:t>
        <w:br/>
        <w:t>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47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 "Gráfica 13.34" por haber sido</w:t>
        <w:br/>
        <w:t>pasible de penalidad por rescisión y/o m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ntrataciones a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obres y formularios con destino a la Subdirección de</w:t>
        <w:br/>
        <w:t>Mandamientos, la oferta nº 4 "ARTES GRAFICAS ALARCON" el renglón 1 -por</w:t>
        <w:br/>
        <w:t>menor precio equitativo-, y el renglón 2 -por menor precio válido equitativo-, por</w:t>
        <w:br/>
        <w:t>la suma total de pesos trescientos cuarenta ($ 3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afectación</w:t>
        <w:br/>
        <w:t>contable provisional obrante a fs. 9, previo a la emisión de la orden de compr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