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1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ros. 3806/91-360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808/91-3809/91 y 3810/91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14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6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Fondo Nacional de la Justicia"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