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78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l Trabajo a prorrogar los alcances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163|91 referente a la designación de un agente en</w:t>
        <w:br/>
        <w:t>calidad de "suplente" con una categoría presupuestaria equiva-</w:t>
        <w:br/>
        <w:t>lente al cargo de auxiliar principal de 7a. (personal de servi-</w:t>
        <w:br/>
        <w:t>cio) hasta el 29 de febrero de 1992, para desempeñarse en la</w:t>
        <w:br/>
        <w:t>mencionada Cámara en reemplazo del señor Bernardo Altamirano</w:t>
        <w:br/>
        <w:t>que se en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S) para el presente ejercicio financiero y el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