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5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NOT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lio de 1986.-</w:t>
        <w:br/>
        <w:t>VISTO:-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art.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b,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28/82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miembro suplente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eadjudicacion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u-</w:t>
        <w:br/>
        <w:t>rante el período comprendido entre los días 21 al 25 del</w:t>
        <w:br/>
        <w:t>corriente, a la señora Prosecretario Jefe de 2da. Dña.Ana</w:t>
        <w:br/>
        <w:t>María Ag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