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492/88                    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º 6/8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31 de may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as en el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art. 13 del decreto-ley 1285/58 (Ley 14.467) y Reglamen-</w:t>
        <w:br/>
        <w:t>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se la siguiente designación /</w:t>
        <w:br/>
        <w:t>en la dotación de personal de servicio de la Obra Social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Principal de 7ma., (Personal de Servicio) en reemplaz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Rosa Nieva de Wilson que fue promovida al señor MARCE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SCAR NIN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.171.539 -clase 1967-)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