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y tenien-</w:t>
        <w:br/>
        <w:t>do en cuenta la conformidad prestada a fs. 14 vta. por el</w:t>
        <w:br/>
        <w:t>titular de la Secretar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 Resolución N° 3351/98 -de fecha 22 de diciembre</w:t>
        <w:br/>
        <w:t>ppdo.- en el sentido se autoriza la liquidación de 3 (tres)</w:t>
        <w:br/>
        <w:t>horas extras a favor del oficial, señor Juan KOVACEVIC, para</w:t>
        <w:br/>
        <w:t>desempeñarse en la Ujiería Previsional del Tribunal y del</w:t>
        <w:br/>
        <w:t>señor Gustavo Adolfo Missart en reemplazo del señor Luis</w:t>
        <w:br/>
        <w:t>Eleazar Capiello (confr. Res. 839/9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71|98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