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0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 4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"Caja de Seguros S.A." remite la nota de</w:t>
        <w:br/>
        <w:t>fecha 8 de marzo ppdo. en la que cotiza La renov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 póliza n° 4.305.405 que ampara contra robo, huelga,</w:t>
        <w:br/>
        <w:t>lock out, alboroto popular, terrorismo, incendio y daños</w:t>
        <w:br/>
        <w:t>-por el término de un año- a un Microscopio</w:t>
        <w:br/>
        <w:t>Esteroscopio, perteneciente a la Morgue Judicial; y te-</w:t>
        <w:br/>
        <w:t>niendo en cuenta lo manifestado a fs. 1 por el Departa-</w:t>
        <w:br/>
        <w:t>mento Administra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"CAJA DE SEGUROS</w:t>
        <w:br/>
        <w:t>S.A," la suma de PESOS TRES MIL ONCE CON TREINTA Y SIETE</w:t>
        <w:br/>
        <w:t>CENTAVOS ($ 3.011,37), por los motivos expuestos</w:t>
        <w:br/>
        <w:t>prece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s" (05-17-00-00-01-</w:t>
        <w:br/>
        <w:t>0097-3-5-4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