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83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64/88</w:t>
        <w:br/>
        <w:t>SUPERINTENDENCIA ADMINISTRATIVA</w:t>
        <w:br/>
        <w:t xml:space="preserve">  b.2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 </w:t>
      </w:r>
      <w:r>
        <w:rPr>
          <w:rFonts w:ascii="Courier New" w:hAnsi="Courier New"/>
          <w:sz w:val="20"/>
          <w:lang w:val="es-ES_tradnl"/>
        </w:rPr>
        <w:t>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solicitud formulada a fs-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osecretaría de esta Corte Suprema, lo informado</w:t>
        <w:br/>
        <w:t>por la Subsecretaría de Administración a fs. 4/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atendible acceder al pe-</w:t>
        <w:br/>
        <w:t>dido de aumento de la partida asignada para "Gastos de</w:t>
        <w:br/>
        <w:t>Funcionamiento" con destino a la Prosecretaría del Tribu-</w:t>
        <w:br/>
        <w:t>nal y a la Procuración General de la Nación, en razón de</w:t>
        <w:br/>
        <w:t>resultar insuficiente la suma oportunamente otorgada pa-</w:t>
        <w:br/>
        <w:t>ra afrontar las necesidades del servicio, entre otras</w:t>
        <w:br/>
        <w:t>cosas por la devaluación mone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a la Prosecretaría de esta Cor-</w:t>
        <w:br/>
        <w:t>te Suprema y a la Procuración General de la Nación -a</w:t>
        <w:br/>
        <w:t>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corriente- las sumas de AUSTRALES SE-</w:t>
        <w:br/>
        <w:t>TENTA MIL ($A 70.000.-) y OCHO MIL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.000.-), respectiva-</w:t>
        <w:br/>
        <w:t>mente, en concepto de "Gastos de Funcionamient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gasto resultante con</w:t>
        <w:br/>
        <w:t>cargo a la Cuenta "Sobrantes de Ejercicios Anteriores"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En oportunidad de aprobars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ción de créditos del Presupuesto General de la</w:t>
        <w:br/>
        <w:t>Administración Nacional para el corriente año, se proce-</w:t>
        <w:br/>
        <w:t>derá a confeccionar el Libramiento de Contabilización</w:t>
        <w:br/>
        <w:t>pertinente a fin de restituir a la Cuenta "Sobrantes de</w:t>
        <w:br/>
        <w:t>Ejercicios Anteriores", la suma comprome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  <w:br/>
        <w:t>vase a la Subsecretaría de Administración, a</w:t>
      </w:r>
      <w:r>
        <w:rPr>
          <w:rFonts w:ascii="Courier New" w:hAnsi="Courier New"/>
          <w:sz w:val="20"/>
        </w:rPr>
        <w:t xml:space="preserve"> sus</w:t>
      </w:r>
      <w:r>
        <w:rPr>
          <w:rFonts w:ascii="Courier New" w:hAnsi="Courier New"/>
          <w:sz w:val="20"/>
          <w:lang w:val="es-ES_tradnl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9</Characters>
  <CharactersWithSpaces>12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