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0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b.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97</w:t>
        <w:br/>
        <w:t>de la Capital, Dr. Carlos Alberto Domínguez y teniendo</w:t>
        <w:br/>
        <w:t>en cuenta lo informado precedentemente por el señor Sub-</w:t>
        <w:br/>
        <w:t>director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mpliar -por los días 17 y 18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mes- el feriado judicial decretado mediante re-</w:t>
        <w:br/>
        <w:t>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05 de fecha 16 de diciembre de 1991 para</w:t>
        <w:br/>
        <w:t>el Juzgado Nacional de Primera Instancia en lo Civil n°</w:t>
        <w:br/>
        <w:t>97 de la Capital, sin perjuicio de la validez de los ac-</w:t>
        <w:br/>
        <w:t>tos proce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