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79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96/93                                                                      SUPERINTENDENCIA ADMINÍ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5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</w:t>
      </w:r>
      <w:r>
        <w:rPr>
          <w:rFonts w:eastAsia="Arial" w:ascii="Arial" w:hAnsi="Arial"/>
          <w:color w:val="auto"/>
          <w:sz w:val="20"/>
          <w:lang w:val="es-ES_tradnl"/>
        </w:rPr>
        <w:t>ícita autorización para convocar una li-</w:t>
        <w:br/>
        <w:t>citación privada, a los efectos de contratar la adquisi-</w:t>
        <w:br/>
        <w:t>ción de maderas con destino a la Cámara Nacional de Ape-</w:t>
        <w:br/>
        <w:t>laciones del Trabajo de esta Capital (Taller de Carpinte-</w:t>
        <w:br/>
        <w:t>ría); y teniendo en cuenta lo establecido en el Artículo</w:t>
        <w:br/>
        <w:t>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S MIL SEISCIEN-</w:t>
        <w:br/>
        <w:t>TOS CINCO ($ 2.605.-)- a la Cuenta "Madera, corcho y sus</w:t>
        <w:br/>
        <w:t>manufacturas" (05-17-2-1-5-1-1.1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