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4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44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7/83</w:t>
        <w:br/>
        <w:t>del regist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Compras,      por el cu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</w:t>
        <w:br/>
        <w:t>tramita la licitación privada nº 66/84 realizada con el</w:t>
        <w:br/>
        <w:t>objeto de adquirir 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ubiertas radiales con sus respec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ivas    cámara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ra el Juzgado Federal de 1ra. Instanci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ioja y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niendo   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enta lo    solicit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or el ci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do Departamento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validar    lo actuado en lo    que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iere    a la in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pliego de bases y condiciones</w:t>
        <w:br/>
        <w:t>que rig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itación priv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66/84 de la cláusula //</w:t>
        <w:br/>
        <w:t>"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go se efectuará a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 días fech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factura", e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tención a la índo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elemento cuy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quisición se pro-</w:t>
        <w:br/>
        <w:t>cur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    JUAN ESCRIBANO: (Secr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PIA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