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9.8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65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6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cuales el titular del Juzgado Nacional de de Primera</w:t>
        <w:br/>
        <w:t>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110 de la Capital Federal, doc-</w:t>
        <w:br/>
        <w:t>tor Miguel G. Lemega, solicita feriado judicial para fi-</w:t>
        <w:br/>
        <w:t>nalizar las obras de pintura y reparación de la instala-</w:t>
        <w:br/>
        <w:t>ción eléctrica de dicho tribunal y teniendo en cuenta lo</w:t>
        <w:br/>
        <w:t>expuesto precedentemente por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</w:t>
        <w:br/>
        <w:t>Justicia Nacional- feriado judicial para el Juzgado Na-</w:t>
        <w:br/>
        <w:t>cional de Primera Instancia en lo Civil N° 110 de la Ca-</w:t>
        <w:br/>
        <w:t>pital, durante los días 6 al 10 de mayo inclusive, sin</w:t>
        <w:br/>
        <w:t>perjuicio de la validez de los actos procesales que pu-</w:t>
        <w:br/>
        <w:t>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