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5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ppdo.- la renuncia presentada por el auxiliar principal</w:t>
        <w:br/>
        <w:t>de 6t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Central de</w:t>
        <w:br/>
        <w:t>Comunicaciones, señor Julián Genaro Queve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